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Титульний аркуш</w:t>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spacing w:lineRule="auto" w:line="240" w:before="0" w:after="0"/>
        <w:jc w:val="both"/>
        <w:rPr/>
      </w:pPr>
      <w:r>
        <w:rPr>
          <w:rFonts w:cs="Times New Roman CYR" w:ascii="Times New Roman CYR" w:hAnsi="Times New Roman CYR"/>
          <w:b/>
          <w:bCs/>
          <w:sz w:val="28"/>
          <w:szCs w:val="28"/>
        </w:rPr>
        <w:tab/>
      </w:r>
      <w:r>
        <w:rPr>
          <w:rFonts w:cs="Times New Roman CYR" w:ascii="Times New Roman CYR" w:hAnsi="Times New Roman CYR"/>
          <w:sz w:val="24"/>
          <w:szCs w:val="24"/>
        </w:rPr>
        <w:t>Підтверджую ідентичність електронної та паперової форм інформації, що подається до Комісії, та достовірність інформації, наданої для розкриття в загальнодоступній інформаційній базі даних Комісії.</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tbl>
      <w:tblPr>
        <w:tblW w:w="10120" w:type="dxa"/>
        <w:jc w:val="left"/>
        <w:tblInd w:w="0" w:type="dxa"/>
        <w:tblLayout w:type="fixed"/>
        <w:tblCellMar>
          <w:top w:w="0" w:type="dxa"/>
          <w:left w:w="108" w:type="dxa"/>
          <w:bottom w:w="0" w:type="dxa"/>
          <w:right w:w="108" w:type="dxa"/>
        </w:tblCellMar>
      </w:tblPr>
      <w:tblGrid>
        <w:gridCol w:w="4140"/>
        <w:gridCol w:w="239"/>
        <w:gridCol w:w="1351"/>
        <w:gridCol w:w="57"/>
        <w:gridCol w:w="182"/>
        <w:gridCol w:w="4151"/>
      </w:tblGrid>
      <w:tr>
        <w:trPr>
          <w:trHeight w:val="200" w:hRule="atLeast"/>
        </w:trPr>
        <w:tc>
          <w:tcPr>
            <w:tcW w:w="4140" w:type="dxa"/>
            <w:tcBorders>
              <w:bottom w:val="single" w:sz="6" w:space="0" w:color="000000"/>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ДИРЕКТОР</w:t>
            </w:r>
          </w:p>
        </w:tc>
        <w:tc>
          <w:tcPr>
            <w:tcW w:w="239" w:type="dxa"/>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351" w:type="dxa"/>
            <w:tcBorders>
              <w:bottom w:val="single" w:sz="6" w:space="0" w:color="000000"/>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239" w:type="dxa"/>
            <w:gridSpan w:val="2"/>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4151" w:type="dxa"/>
            <w:tcBorders>
              <w:bottom w:val="single" w:sz="6" w:space="0" w:color="000000"/>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Бащенка Володимира  Михайловича</w:t>
            </w:r>
          </w:p>
        </w:tc>
      </w:tr>
      <w:tr>
        <w:trPr>
          <w:trHeight w:val="200" w:hRule="atLeast"/>
        </w:trPr>
        <w:tc>
          <w:tcPr>
            <w:tcW w:w="4140" w:type="dxa"/>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осада)</w:t>
            </w:r>
          </w:p>
        </w:tc>
        <w:tc>
          <w:tcPr>
            <w:tcW w:w="1647" w:type="dxa"/>
            <w:gridSpan w:val="3"/>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ідпис)</w:t>
            </w:r>
          </w:p>
        </w:tc>
        <w:tc>
          <w:tcPr>
            <w:tcW w:w="4333" w:type="dxa"/>
            <w:gridSpan w:val="2"/>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різвище та ініціали керівника)</w:t>
            </w:r>
          </w:p>
        </w:tc>
      </w:tr>
      <w:tr>
        <w:trPr>
          <w:trHeight w:val="200" w:hRule="atLeast"/>
        </w:trPr>
        <w:tc>
          <w:tcPr>
            <w:tcW w:w="4140" w:type="dxa"/>
            <w:tcBorders/>
            <w:tcMar>
              <w:left w:w="0" w:type="dxa"/>
              <w:right w:w="0" w:type="dxa"/>
            </w:tcMar>
          </w:tcPr>
          <w:p>
            <w:pPr>
              <w:pStyle w:val="Normal"/>
              <w:spacing w:before="0" w:after="200"/>
              <w:rPr>
                <w:rFonts w:ascii="Times New Roman CYR" w:hAnsi="Times New Roman CYR" w:cs="Times New Roman CYR"/>
                <w:sz w:val="20"/>
                <w:szCs w:val="20"/>
              </w:rPr>
            </w:pPr>
            <w:r>
              <w:rPr>
                <w:rFonts w:cs="Times New Roman CYR" w:ascii="Times New Roman CYR" w:hAnsi="Times New Roman CYR"/>
                <w:sz w:val="20"/>
                <w:szCs w:val="20"/>
              </w:rPr>
            </w:r>
          </w:p>
        </w:tc>
        <w:tc>
          <w:tcPr>
            <w:tcW w:w="1647" w:type="dxa"/>
            <w:gridSpan w:val="3"/>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МП</w:t>
            </w:r>
          </w:p>
        </w:tc>
        <w:tc>
          <w:tcPr>
            <w:tcW w:w="4333" w:type="dxa"/>
            <w:gridSpan w:val="2"/>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u w:val="single"/>
              </w:rPr>
              <w:t>09.04.2015</w:t>
            </w:r>
          </w:p>
        </w:tc>
      </w:tr>
      <w:tr>
        <w:trPr>
          <w:trHeight w:val="200" w:hRule="atLeast"/>
        </w:trPr>
        <w:tc>
          <w:tcPr>
            <w:tcW w:w="5787" w:type="dxa"/>
            <w:gridSpan w:val="4"/>
            <w:tcBorders/>
            <w:tcMar>
              <w:left w:w="0" w:type="dxa"/>
              <w:right w:w="0" w:type="dxa"/>
            </w:tcMar>
          </w:tcPr>
          <w:p>
            <w:pPr>
              <w:pStyle w:val="Normal"/>
              <w:spacing w:before="0" w:after="200"/>
              <w:rPr>
                <w:rFonts w:ascii="Times New Roman CYR" w:hAnsi="Times New Roman CYR" w:cs="Times New Roman CYR"/>
                <w:sz w:val="24"/>
                <w:szCs w:val="24"/>
              </w:rPr>
            </w:pPr>
            <w:r>
              <w:rPr>
                <w:rFonts w:cs="Times New Roman CYR" w:ascii="Times New Roman CYR" w:hAnsi="Times New Roman CYR"/>
                <w:sz w:val="24"/>
                <w:szCs w:val="24"/>
              </w:rPr>
            </w:r>
          </w:p>
        </w:tc>
        <w:tc>
          <w:tcPr>
            <w:tcW w:w="4333" w:type="dxa"/>
            <w:gridSpan w:val="2"/>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дата)</w:t>
            </w:r>
          </w:p>
        </w:tc>
      </w:tr>
    </w:tbl>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Річна інформація емітента цінних паперів</w:t>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за 2014 рік</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I. Загальні відомості</w:t>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Повне найменування емітен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ПРИВАТНЕ АКЦIОНЕРНЕ ТОВАРИСТВО "НАУКОВО-ВИРОБНИЧЕ ОБ"ЄДНАННЯ ПО ПЛЕМIННIЙ СПРАВI I ПРОГРЕСИВНИХ ТЕХНОЛОГIЯХ В ТВАРИННИЦТВI "ПРОГРЕС"</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Організаційно-правова форм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Акціонерне товариство</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 Ідентифікаційний код за ЄДРПОУ</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00709557</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Місцезнаходже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18034, Україна, Черкаська обл., Соснiвський р-н, м.Черкаси, вул. Онопрiєнка, будинок 10</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Міжміський код, телефон та факс</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0472/ 55-09-90, /0472/ 55-09-95</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6. Електронна поштова адреса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 xml:space="preserve">00709557@afr.com.ua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II. Дані про дату та місце оприлюднення річної інформації</w:t>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tbl>
      <w:tblPr>
        <w:tblW w:w="10000" w:type="dxa"/>
        <w:jc w:val="left"/>
        <w:tblInd w:w="0" w:type="dxa"/>
        <w:tblLayout w:type="fixed"/>
        <w:tblCellMar>
          <w:top w:w="0" w:type="dxa"/>
          <w:left w:w="108" w:type="dxa"/>
          <w:bottom w:w="0" w:type="dxa"/>
          <w:right w:w="108" w:type="dxa"/>
        </w:tblCellMar>
      </w:tblPr>
      <w:tblGrid>
        <w:gridCol w:w="4050"/>
        <w:gridCol w:w="750"/>
        <w:gridCol w:w="1850"/>
        <w:gridCol w:w="1810"/>
        <w:gridCol w:w="240"/>
        <w:gridCol w:w="1300"/>
      </w:tblGrid>
      <w:tr>
        <w:trPr>
          <w:trHeight w:val="200" w:hRule="atLeast"/>
        </w:trPr>
        <w:tc>
          <w:tcPr>
            <w:tcW w:w="8700" w:type="dxa"/>
            <w:gridSpan w:val="5"/>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Річна інформація розміщена у загальнодоступній інформаційній базі даних Комісії</w:t>
            </w:r>
          </w:p>
        </w:tc>
        <w:tc>
          <w:tcPr>
            <w:tcW w:w="1300" w:type="dxa"/>
            <w:tcBorders>
              <w:bottom w:val="single" w:sz="6" w:space="0" w:color="000000"/>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8700" w:type="dxa"/>
            <w:gridSpan w:val="5"/>
            <w:tcBorders/>
            <w:vAlign w:val="bottom"/>
          </w:tcPr>
          <w:p>
            <w:pPr>
              <w:pStyle w:val="Normal"/>
              <w:widowControl w:val="false"/>
              <w:autoSpaceDE w:val="false"/>
              <w:snapToGrid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13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дата)</w:t>
            </w:r>
          </w:p>
        </w:tc>
      </w:tr>
      <w:tr>
        <w:trPr>
          <w:trHeight w:val="200" w:hRule="atLeast"/>
        </w:trPr>
        <w:tc>
          <w:tcPr>
            <w:tcW w:w="405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Річна інформація опублікована у</w:t>
            </w:r>
          </w:p>
        </w:tc>
        <w:tc>
          <w:tcPr>
            <w:tcW w:w="4410" w:type="dxa"/>
            <w:gridSpan w:val="3"/>
            <w:tcBorders>
              <w:bottom w:val="single" w:sz="6" w:space="0" w:color="000000"/>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Бюлетень. Цiннi папери України</w:t>
            </w:r>
          </w:p>
        </w:tc>
        <w:tc>
          <w:tcPr>
            <w:tcW w:w="24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300" w:type="dxa"/>
            <w:tcBorders>
              <w:bottom w:val="single" w:sz="6" w:space="0" w:color="000000"/>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4050" w:type="dxa"/>
            <w:tcBorders/>
            <w:vAlign w:val="bottom"/>
          </w:tcPr>
          <w:p>
            <w:pPr>
              <w:pStyle w:val="Normal"/>
              <w:widowControl w:val="false"/>
              <w:autoSpaceDE w:val="false"/>
              <w:snapToGrid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4650" w:type="dxa"/>
            <w:gridSpan w:val="4"/>
            <w:tcBorders/>
            <w:vAlign w:val="bottom"/>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 xml:space="preserve">(номер та найменування офіційного друкованого видання) </w:t>
            </w:r>
          </w:p>
        </w:tc>
        <w:tc>
          <w:tcPr>
            <w:tcW w:w="13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дата)</w:t>
            </w:r>
          </w:p>
        </w:tc>
      </w:tr>
      <w:tr>
        <w:trPr>
          <w:trHeight w:val="200" w:hRule="atLeast"/>
        </w:trPr>
        <w:tc>
          <w:tcPr>
            <w:tcW w:w="4800" w:type="dxa"/>
            <w:gridSpan w:val="2"/>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 Річна інформація розміщена на власній сторінці</w:t>
            </w:r>
          </w:p>
        </w:tc>
        <w:tc>
          <w:tcPr>
            <w:tcW w:w="1850" w:type="dxa"/>
            <w:tcBorders>
              <w:bottom w:val="single" w:sz="6" w:space="0" w:color="000000"/>
            </w:tcBorders>
            <w:vAlign w:val="bottom"/>
          </w:tcPr>
          <w:p>
            <w:pPr>
              <w:pStyle w:val="Normal"/>
              <w:widowControl w:val="false"/>
              <w:autoSpaceDE w:val="false"/>
              <w:spacing w:lineRule="auto" w:line="240" w:before="0" w:after="0"/>
              <w:jc w:val="center"/>
              <w:rPr/>
            </w:pPr>
            <w:r>
              <w:rPr>
                <w:rFonts w:cs="Times New Roman CYR" w:ascii="Times New Roman CYR" w:hAnsi="Times New Roman CYR"/>
                <w:sz w:val="24"/>
                <w:szCs w:val="24"/>
              </w:rPr>
              <w:t>nvo-progress.emitents.net.ua</w:t>
            </w:r>
          </w:p>
        </w:tc>
        <w:tc>
          <w:tcPr>
            <w:tcW w:w="2050" w:type="dxa"/>
            <w:gridSpan w:val="2"/>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 мережі Інтернет</w:t>
            </w:r>
          </w:p>
        </w:tc>
        <w:tc>
          <w:tcPr>
            <w:tcW w:w="1300" w:type="dxa"/>
            <w:tcBorders>
              <w:bottom w:val="single" w:sz="6" w:space="0" w:color="000000"/>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4800" w:type="dxa"/>
            <w:gridSpan w:val="2"/>
            <w:tcBorders/>
            <w:vAlign w:val="bottom"/>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85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адреса сторінки)</w:t>
            </w:r>
          </w:p>
        </w:tc>
        <w:tc>
          <w:tcPr>
            <w:tcW w:w="2050" w:type="dxa"/>
            <w:gridSpan w:val="2"/>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3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дата)</w:t>
            </w:r>
          </w:p>
        </w:tc>
      </w:tr>
    </w:tbl>
    <w:p>
      <w:pPr>
        <w:sectPr>
          <w:type w:val="nextPage"/>
          <w:pgSz w:w="12240" w:h="15840"/>
          <w:pgMar w:left="1400" w:right="850" w:gutter="0" w:header="0" w:top="850" w:footer="0" w:bottom="850"/>
          <w:pgNumType w:fmt="decimal"/>
          <w:formProt w:val="false"/>
          <w:textDirection w:val="lrTb"/>
          <w:docGrid w:type="default" w:linePitch="360" w:charSpace="0"/>
        </w:sectPr>
      </w:pP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Зміст</w:t>
      </w:r>
    </w:p>
    <w:p>
      <w:pPr>
        <w:pStyle w:val="Normal"/>
        <w:widowControl w:val="false"/>
        <w:autoSpaceDE w:val="false"/>
        <w:spacing w:lineRule="auto" w:line="240" w:before="0" w:after="0"/>
        <w:rPr/>
      </w:pPr>
      <w:r>
        <w:rPr>
          <w:rFonts w:cs="Times New Roman CYR" w:ascii="Times New Roman CYR" w:hAnsi="Times New Roman CYR"/>
          <w:b/>
          <w:bCs/>
          <w:sz w:val="24"/>
          <w:szCs w:val="24"/>
        </w:rPr>
        <w:tab/>
      </w:r>
      <w:r>
        <w:rPr/>
        <w:t>Відмітьте (Х), якщо відповідна інформація міститься у річній інформації</w:t>
      </w:r>
    </w:p>
    <w:tbl>
      <w:tblPr>
        <w:tblW w:w="10000" w:type="dxa"/>
        <w:jc w:val="left"/>
        <w:tblInd w:w="0" w:type="dxa"/>
        <w:tblLayout w:type="fixed"/>
        <w:tblCellMar>
          <w:top w:w="0" w:type="dxa"/>
          <w:left w:w="108" w:type="dxa"/>
          <w:bottom w:w="0" w:type="dxa"/>
          <w:right w:w="108" w:type="dxa"/>
        </w:tblCellMar>
      </w:tblPr>
      <w:tblGrid>
        <w:gridCol w:w="9000"/>
        <w:gridCol w:w="1000"/>
      </w:tblGrid>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Основні відомості про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Інформація про одержані ліцензії (дозволи) на окремі види діяльності</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 Відомості щодо участі емітента в створенні юридичних осіб</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Інформація щодо посади корпоративного секретаря</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Інформація про рейтингове агентство</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 Інформація про засновників та/або учасників емітента та кількість і вартість акцій (розміру часток, паїв)</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7. Інформація про посадових осіб  емітента:</w:t>
            </w:r>
          </w:p>
        </w:tc>
        <w:tc>
          <w:tcPr>
            <w:tcW w:w="1000" w:type="dxa"/>
            <w:tcBorders/>
            <w:vAlign w:val="bottom"/>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1) інформація щодо освіти та стажу роботи посадових осіб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2) інформація про володіння посадовими особами емітента акціями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8. Інформація про осіб, що володіють 10 відсотками та більше акцій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9. Інформація про загальні збори акціонерів</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0. Інформація про дивіденди</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11. Інформація про юридичних осіб, послугами яких користується емітент</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2. Відомості про цінні папери емітента:</w:t>
            </w:r>
          </w:p>
        </w:tc>
        <w:tc>
          <w:tcPr>
            <w:tcW w:w="1000" w:type="dxa"/>
            <w:tcBorders/>
            <w:vAlign w:val="bottom"/>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1) інформація про випуски акцій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2) інформація про облігації емітента</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3) інформація про інші цінні папери, випущені емітентом</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4) інформація про похідні цінні папери</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5) інформація про викуп власних акцій протягом звітного періоду</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3. Опис бізнесу</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4. Інформація про господарську та фінансову діяльність емітента:</w:t>
            </w:r>
          </w:p>
        </w:tc>
        <w:tc>
          <w:tcPr>
            <w:tcW w:w="1000" w:type="dxa"/>
            <w:tcBorders/>
            <w:vAlign w:val="bottom"/>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1) інформація про основні засоби емітента (за залишковою вартістю)</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2) інформація щодо вартості чистих активів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3) інформація про зобов'язання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4) інформація про обсяги виробництва та реалізації основних видів продукції</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5) інформація про собівартість реалізованої продукції</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5. Інформація про забезпечення випуску боргових цінних паперів</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6. Відомості щодо особливої інформації та інформації про іпотечні цінні папери, що виникала протягом звітного періоду</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7. Інформація про стан корпоративного управління</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8. Інформація про випуски іпотечних облігацій</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9. Інформація про склад, структуру і розмір іпотечного покриття:</w:t>
            </w:r>
          </w:p>
        </w:tc>
        <w:tc>
          <w:tcPr>
            <w:tcW w:w="1000" w:type="dxa"/>
            <w:tcBorders/>
            <w:vAlign w:val="bottom"/>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1) інформація про розмір іпотечного покриття та його співвідношення з розміром (сумою) зобов'язань за іпотечними облігаціями з цим іпотечним покриттям</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2) інформація щодо співвідношення розміру іпотечного покриття з розміром (сумою) зобов'язань за іпотечними облігаціями з цим іпотечним покриттям на кожну дату після змін іпотечних активів у складі іпотечного покриття, які відбулися протягом звітного періоду</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3) інформація про заміни іпотечних активів у складі іпотечного покриття або включення нових іпотечних активів до складу іпотечного покриття</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4) відомості про структуру іпотечного покриття іпотечних облігацій за видами іпотечних активів та інших активів на кінець звітного періоду</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5) відомості щодо підстав виникнення у емітента іпотечних облігацій прав на іпотечні активи, які складають іпотечне покриття за станом на кінець звітного року</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0. Інформація про наявність прострочених боржником строків сплати чергових платежів за кредитними договорами (договорами позики), права вимоги за якими забезпечено іпотеками, які включенодо складу іпотечного покриття</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1. Інформація про випуски іпотечних сертифікатів</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2. Інформація щодо реєстру іпотечних активів</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3. Основні відомості про ФОН</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4. Інформація про випуски сертифікатів ФОН</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5. Інформація про осіб, що володіють сертифікатами ФОН</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6. Розрахунок вартості чистих активів ФОН</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7. Правила ФОН</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8. Відомості про аудиторський висновок (звіт)</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9. Текст аудиторського висновку (звіту)</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0. Річна фінансова звітність</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1. Річна фінансова звітність, складена відповідно до Міжнародних стандартів бухгалтерського обліку (у разі наявності)</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2. Звіт про стан об'єкта нерухомості (у разі емісії цільових облігацій підприємств, виконання зобов'язань за якими здійснюється шляхом передачі об'єкта (частини об'єкта) житлового будівництва)</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10000" w:type="dxa"/>
            <w:gridSpan w:val="2"/>
            <w:tcBorders/>
            <w:vAlign w:val="bottom"/>
          </w:tcPr>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3. Примітк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Нижче наведена iнформацiя протягом звiтного перiоду у емiтента не проводилась (не здiйснювалась, була вiдсутня, не виникала, не вiдбувалась):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 Основнi вiдомостi про емiтен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xml:space="preserve">г) iнформацiя про одержанi лiцензiї (дозволи) на окремi види дiяльностi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 вiдомостi щодо належностi емiтента до будь-яких об'єднань пiдприємств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е) iнформацiя про рейтингове агентство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2. Iнформацiя про засновникiв та/або учасникiв емiтента та кiлькiсть i вартiсть акцiй (розмiру часток, паїв) приватними акцiонерними товариствами не розкривається, згiдно Рiшення НКЦПФР № 2826 вiд 03.12.2013 року.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3. Iнформацiя про чисельнiсть працiвникiв та оплату їх працi приватними акцiонерними товариствами не розкривається, згiдно Рiшення НКЦПФР № 2826 вiд 03.12.2013 року.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4. Iнформацiя про дивiденди приватними акцiонерними товариствами не розкривається, згiдно Рiшення НКЦПФР № 2826 вiд 03.12.2013 рок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xml:space="preserve">5. Iнформацiя про юридичних осiб, послугами яких користується емiтент приватними акцiонерними товариствами не розкривається, згiдно Рiшення НКЦПФР № 2826 вiд 03.12.2013 року.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6 Вiдомостi про цiннi папери емiтент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б) iнформацiя про облiгацiї емiтент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в) iнформацiя про iншi цiннi папери, випущенi емiтентом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г) iнформацiя про похiднi цiннi папери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д) iнформацiя про викуп власних акцiй протягом звiтного перiоду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є) iнформацiя щодо виданих сертифiкатiв цiнних паперiв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7. Опис бiзнесу приватними акцiонерними товариствами не розкривається, згiдно Рiшення НКЦПФР № 2826 вiд 03.12.2013 року.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8. Iнформацiя про майновий стан та фiнансово-господарську дiяльнiсть емiтен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xml:space="preserve">г) iнформацiя про обсяги виробництва та реалiзацiї основних видiв продукцiї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9) iнформацiя про собiвартiсть реалiзованої продукцiї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0. Iнформацiя про гарантiї третьої особи за кожним випуском боргових цiнних папер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1. Звiт про стан об'єкта нерухомостi (у разi емiсiї цiльових облiгацiй пiдприємств, виконання зобов'язань за якими здiйснюється шляхом передачi об'єкта (частини об'єкта) житлового будiвниц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tc>
      </w:tr>
    </w:tbl>
    <w:p>
      <w:pPr>
        <w:sectPr>
          <w:type w:val="nextPage"/>
          <w:pgSz w:w="12240" w:h="15840"/>
          <w:pgMar w:left="1400" w:right="850" w:gutter="0" w:header="0" w:top="850" w:footer="0" w:bottom="850"/>
          <w:pgNumType w:fmt="decimal"/>
          <w:formProt w:val="false"/>
          <w:textDirection w:val="lrTb"/>
          <w:docGrid w:type="default" w:linePitch="360" w:charSpace="0"/>
        </w:sectPr>
      </w:pP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ІІІ. Основні відомості про емітента</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1. Повне найменува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ПРИВАТНЕ АКЦIОНЕРНЕ ТОВАРИСТВО "НАУКОВО-ВИРОБНИЧЕ ОБ"ЄДНАННЯ ПО ПЛЕМIННIЙ СПРАВI I ПРОГРЕСИВНИХ ТЕХНОЛОГIЯХ В ТВАРИННИЦТВI "ПРОГРЕС"</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2. Серія і номер свідоцтва про державну реєстрацію юридичної особи (за наявності)</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3. Дата проведення державної реєстрації</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23.10.1996</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4. Територія (область)</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Черкаська обл.</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5. Статутний капітал (грн)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2229990</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6. Відсоток акцій у статутному капіталі, що належать державі</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0</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7. Відсоток акцій (часток, паїв) статутного капіталу, що передано до статутного капіталу державного (національного) акціонерного товариства та/або холдингової компанії</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0</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8. Середня кількість працівників (осіб)</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140</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9. Основні види діяльності із зазначенням найменування виду діяльності та коду за КВЕД</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01.11 - Вирощування зернових культур (крiм рису), бобових культур i насiння олiйних культур</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01.41 - Розведення великої рогатої худоби молочних порiд</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01.42 - Розведення iншої великої рогатої худоби та буйволiв</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10. Органи управління підприємств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11. Банки, що обслуговують емітент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найменування банку (філії, відділення банку), який обслуговує емітента за поточним рахунком у національній валюті</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АТ "Райффайзен банк  "Аваль" м. Киї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МФО банку</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380805</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 Поточний рахунок</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26008702742623</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найменування банку (філії, відділення банку), який обслуговує емітента за поточним рахунком у іноземній валюті</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АТ "Райффайзен банк  "Аваль" м. Киї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МФО банку</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380805</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 Поточний рахунок</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26008702742623</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V. Інформація про посадових осіб емітента</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1. Інформація щодо освіти та стажу роботи посадових осіб емітент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Посад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Директор</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 Прізвище, ім'я, по батькові фізичної особи або повне найменування юридичної особ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Лаврик Михайло Миколайович</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 Паспортні дані фізичної особи (серія, номер, дата видачі, орган, який видав) або код за ЄДРПОУ юридичної особ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НС 166852 27.09.1996 Соснiвським РВ УМВС України в Черкаськiй областi</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Рік народже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1952</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Осві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Освiта вища, Одеський  сiльськогосподарський iнститут.</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 Стаж роботи (рокі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44</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7) Найменування підприємства та попередня посада, яку займа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 xml:space="preserve">Колгосп "Перемога" Золотонiського району , Черкаської - головний зоотехнiк,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Черкаське облплемоб"єднання  - зоотехнiк, старший зоотехнiк, головний зоотехнiк, Черкаське НВО  "Прогрес" - головний зоотехнiк, начальник вiддiлу, директор головного племпiдприємства. ВАТ НВО "Прогрес" - заст.голови правлiння. голова правлi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8) Дата набуття повноважень та термін, на який обран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20.03.2012, обрано на три рок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9) Опис</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До компетенцiї Директора належить вирiшення всiх питань, пов'язаних з керiвництвом поточною дiяльнiстю Товариства, крiм питань, що належать до виключної компетенцiї Загальних зборiв акцiонерiв та Наглядової рад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Директор Товариства надiлений наступними повноваженням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 без довiреностi здiйснює дiї вiд iменi Товариства у вiдносинах з юридичними та фiзичними особами, органами державної влади та управлi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 має право першого пiдпису у фiнансових документах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 укладає та органiзовує реалiзацiю договорiв (угод, контрактiв) та iнших правочинiв, видає довiреностi, вiдкриває в банках поточнi основнi та додатковi, валютнi та iншi рахунк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1. Правочини, якi цим Статутом не вiднесенi до категорiї значних, можуть бути укладенi та пiдписанi Директором без отримання дозволу (погодження) вiд Наглядової ради або Загальних збор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2. Значнi правочини можуть бути укладенi та пiдписанi Директором Товариства тiльки у разi наявностi позитивного рiшення про вчинення такого правочину Наглядової ради або Загальних зборiв акцiонерiв Товариства, або рiшення Загальних зборiв про попереднє схвалення такого значного правочин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3. Значним є наступнi правочин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правочини, ринкова вартiсть майна або послуг, що є його предметом, становить бiльше 10 (десяти) вiдсоткiв вартостi активiв за даними останньої рiчної фiнансової звiтностi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 xml:space="preserve">правочини щодо вiдчуження, передачi в заставу або обтяження iншим способом нерухомого майна Товариства та/або основних засобiв Товариства та iнших активiв Товариства (у тому числi товарiв), земельної дiлянки, що належить Товариству;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правочини щодо отримання Товариством кредиту або позики, незалежно вiд суми такого кредиту (позики) та вартостi майна, що повиннi бути переданi в заставу для забезпечення повернення кредиту (позик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правочини щодо здiйснення Товариством поручительства за третiх осiб, незалежно вiд суми зобов'яза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правочини, термiн реалiзацiї (виконання) яких перевищує 12 календарних мiсяц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4. Якщо ринкова вартiсть майна або послуг, що є предметом значного правочину, перевищує 25 вiдсоткiв вартостi активiв за даними останньої рiчної фiнансової звiтностi Товариства, рiшення про вчинення (попереднє схвалення) такого правочину приймається Загальними зборами акцiонер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4. забезпечує пiдготовку та реалiзацiю управлiнських рiшень всiх пiдроздiлiв лiнiйно-функцiональної структури управлiння Товариством;</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5. укладає вiд iменi Товариства колективний договiр iз трудовим колективом;</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6. забезпечує кадрову полiтику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7. у встановленому чинним законодавством i цим Статутом порядку укладає i припиняє iндивiдуальнi трудовi договори з працiвниками Товариства, його фiлiй i представництв;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8. встановлює умови оплати працi працiвникiв (з урахуванням вiдповiдних рiшень Загальних зборiв та Наглядової рад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9. застосовує до працiвникiв заходи заохочення й стягне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0. органiзує здiйснення вiйськового облiку та мобiлiзацiйної пiдготовк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1. забезпечує виконання заходiв з охорони прац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2. забезпечує виконання заходiв протипожежної безпек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3. органiзує виконання екологiчних програм;</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4. виконує iншi функцiї, що випливають iз цього Статуту та рiшень Загальних зборiв акцiонерiв Товариства i Наглядової рад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5. несе вiдповiдальнiсть за збитки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Розмiр винагороди, а саме розмiр заробiтної плати, визначається вiдповiдно штатного розпису емiтента. Iнформацiя щодо виплаченої винагороди, в тому числi у натуральнiй формi посадовiй особi емiтента не розкривається, згiдно Рiшення НКЦПФР № 2826 вiд 03.12.2013 рок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В звiтному перiодi змiни в персональному складi емiтента не вiдбувалися.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осадова особа непогашеної судимостi за посадовi або корисливi злочини немає</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агальний стаж  роботи (рокiв) - 44 рок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осади, якi обiймала особа: головний зоотехнiк, зоотехнiк, старший зоотехнiк, головний зоотехнiк, начальник вiддiлу, директор головного племпiдприємства, заст.голови правлiння, голова правлiння. Посадова особа непогашеної судимостi за корисливi та посадовi злочини немає.</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Рiшенням чергових загальних зборiв акцiонерiв (Протокол вiд 20.03.2012 року) призначен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Директора ПрАТ &lt;НВО &lt;Прогрес&gt; Лаврика Михайла Миколайовича (паспорт серiя НС № 166852 вiд 27.09.1996 року виданий Соснiвським РВ УМВС України в Черкаськiй областi), який володiє часткою в статутному капiталi товариства в розмiрi 0,9387 %. Особа обрана термiном на три роки. Посади, якi обiймала особа: головний зоотехнiк, зоотехнiк, старший зоотехнiк, головний зоотехнiк, начальник вiддiлу, директор головного племпiдприємства, заст.голови правлiння, голова правлiння. Посадова особа непогашеної судимостi за корисливi та посадовi злочини немає.</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Посад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Голова Наглядової рад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 Прізвище, ім'я, по батькові фізичної особи або повне найменування юридичної особ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Бащенко Михайло Iванович</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 Паспортні дані фізичної особи (серія, номер, дата видачі, орган, який видав) або код за ЄДРПОУ юридичної особ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НС 155398 10.09.1996 Черкаським РВ УМВС України в Черкаськiй областi</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Рік народже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1948</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Осві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Освiта повна вища, Костромський  сiльськогосподарський iнститут</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 Стаж роботи (рокі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48</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7) Найменування підприємства та попередня посада, яку займа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Черкаське облплемоб"єднання - старший, головний зоотехнiк, Черкаське облплемоб"єднанн-начальник об"єднання, Черкаське ВНО "Прогрес" - генеральний директор, Черкаське НВО  "Прогрес" - генеральний директор, ВАТ НВО "Прогрес" - голова правлiння, Черкаський iнститут  агропромислового виробництва Українська академiя аграрних наук, с. Холоднянське Смiлянського району, Черкаської областi-директор iнстиуту.</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8) Дата набуття повноважень та термін, на який обран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20.03.2012, обрано на три рок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9) Опис</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Голова Наглядової ради органiзовує її роботу, скликає засiдання Наглядової ради та головує на них, вiдкриває Загальнi збори акцiонерiв, органiзовує обрання Секретаря Загальних зборiв, здiйснює iншi повноваження, передбаченi цим Статутом  про Наглядову рад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осадова особа непогашеної судимостi за посадовi або корисливi злочини немає.</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Розмiр винагороди, а саме розмiр заробiтної плати, визначається вiдповiдно штатного розпису емiтен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щодо виплаченої винагороди, в тому числi у натуральнiй формi посадовiй особi емiтента не розкривається, згiдно Рiшення НКЦПФР № 2826 вiд 03.12.2013 рок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В звiтному перiодi змiни в персональному складi емiтента не вiдбувалися.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осадова особа не обiймає посади на будь-яких iнших пiдприємствах.</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агальний стаж  роботи (рокiв) - 48 рок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осади, якi обiймала особа: старший зоотехнiк, головний зоотехнiк, генеральний директор, голова правлiння, директор iнституту. Посадова особа непогашеної судимостi за корисливi та посадовi злочини немає.</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Рiшенням Наглядової ради ПрАТ &lt;НВО &lt;Прогрес&gt; вiд 20.03.2012 року (Протокол засiдання Наглядової ради товариства вiд 20.03.2012 року) призначен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Голову Наглядової ради ПрАТ &lt;НВО &lt;Прогрес&gt; Бащенка Михайла Iвановича (паспорт серiя НС № 155398 вiд 10.09.1996 року Черкаським РВ УМВС України в Черкаськiй областi), який володiє часткою в статутному капiталi товариства в розмiрi 33,2878 %. Особа обрана термiном на три роки. Посади, якi обiймала особа: старший зоотехнiк, головний зоотехнiк, генеральний директор, голова правлiння, директор iнституту. Посадова особа непогашеної судимостi за корисливi та посадовi злочини немає.</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Посад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Член Наглядової рад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 Прізвище, ім'я, по батькові фізичної особи або повне найменування юридичної особ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Мельник Лариса Михайлiвн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 Паспортні дані фізичної особи (серія, номер, дата видачі, орган, який видав) або код за ЄДРПОУ юридичної особ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СН 038736 21.12.1995 Печерскьким ГУ МВС м.Києвi</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Рік народже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1965</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Осві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Освiта вищ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 Стаж роботи (рокі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31</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7) Найменування підприємства та попередня посада, яку займа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iнформацiї немає</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8) Дата набуття повноважень та термін, на який обран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20.03.2012, обрано на три рок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9) Опис</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Члени Наглядової ради здiйснюють свої повноваження виключно особисто. З членами Наглядової ради укладається цивiльно-правовий або трудовий договiр, що визначає порядок роботи та вiдповiдальнiсть кожного члена Наглядової ради. Вiд iменi Товариства договiр пiдписує Директор чи iнша уповноважена Загальними зборами особа на умовах, затверджених рiшенням Загальних зборiв. Дiя договору з членом Наглядової ради припиняється у разi припинення його повноважен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осадова особа непогашеної судимостi за посадовi або корисливi злочини не має.</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Посадова особа Товариства (Член Наглядової ради) виконує обов"зки, передбаченi Статутом Товариства. Згоди посадової особи на розкриття iнформацiї щодо паспортних даних не отримано.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Розмiр винагороди, а саме розмiр заробiтної плати, визначається вiдповiдно штатного розпису емiтента. Iнформацiя щодо виплаченої винагороди, в тому числi у натуральнiй формi посадовiй особi емiтента не розкривається, згiдно Рiшення НКЦПФР № 2826 вiд 03.12.2013 рок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годи посадової особи на розкриття iнформацiї щодо паспортних даних не отриман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В звiтному перiодi змiни в персональному складi емiтента не вiдбувалися.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осадова особа не обiймає посади на будь-яких iнших пiдприємствах.</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агальний стаж  роботи (рокiв) -31 рiк.</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Рiшенням чергових загальних зборiв акцiонерiв (Протокол вiд 20.03.2012 року) призначено:Члена Наглядової ради ПрАТ &lt;НВО &lt;Прогрес&gt; Мельник Ларису Михайлiвну (паспорт серiя СН № 038736 вiд 21.12.1995 року виданий Печерскьким ГУ МВС м.Києвi), яка володiє часткою в статутному капiталi товариства в розмiрi 30,62 %. Особа обрана термiном на три роки. Емiтент не володiє iнформацiєю, щодо посад, якi обiймала особа. Посадова особа непогашеної судимостi за корисливi та посадовi злочини немає.</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Посад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Головний бухгалтер</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 Прізвище, ім'я, по батькові фізичної особи або повне найменування юридичної особ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Запухляк Богдан Дмитрович</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 Паспортні дані фізичної особи (серія, номер, дата видачі, орган, який видав) або код за ЄДРПОУ юридичної особ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НС 205201 06.12.1996 Приднiпровським РВ УМВС України м. Черкас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Рік народже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1962</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Осві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Освiта, середня спецiальн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 Стаж роботи (рокі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34</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7) Найменування підприємства та попередня посада, яку займа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ВАТ ЧОП "Агротехсервiс", заступник головного бухгалтер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8) Дата набуття повноважень та термін, на який обран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05.03.2008, обрано необмежений</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9) Опис</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 xml:space="preserve">Головний бухгалтер здiйснює органiзацiю бухгалтерського та податкового облiку у Товариствi Пiдзвiтний  директору пiдприємства. Контролює повноту вiдображення в облiку всiх господарських операцiй , пiдготовку та подання регламентованої звiтностi.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иконує повноваження згiдно до статуту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осадовi особи непогашеної судимостi за посадовi або корисливi злочини не мают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Розмiр винагороди, а саме розмiр заробiтної плати, визначається вiдповiдно штатного розпису емiтен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щодо виплаченої винагороди, в тому числi у натуральнiй формi посадовiй особi емiтента не розкривається, згiдно Рiшення НКЦПФР № 2826 вiд 03.12.2013 рок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В звiтному перiодi змiни в персональному складi емiтента не вiдбувалися.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осадова особа не обiймає посади на будь-яких iнших пiдприємствах.</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агальний стаж  роботи (рокiв) -34 рок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опереднi посади, якi особа обiймала протягом останнiх п"яти рокiв- головний бухгалтер.</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Посад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Член Наглядової рад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 Прізвище, ім'я, по батькові фізичної особи або повне найменування юридичної особ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Зубець Микола Михайлович</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 Паспортні дані фізичної особи (серія, номер, дата видачі, орган, який видав) або код за ЄДРПОУ юридичної особ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СН 038305 07.12.1952 Печерскьким ГУ МВС м.Києвi</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Рік народже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1963</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Осві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Освiта вищ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 Стаж роботи (рокі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33</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7) Найменування підприємства та попередня посада, яку займа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Iнформацiї не має.</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8) Дата набуття повноважень та термін, на який обран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20.03.2012, обрано на три рок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9) Опис</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 xml:space="preserve">Члени Наглядової ради здiйснюють свої повноваження виключно особисто. З членами Наглядової ради укладається цивiльно-правовий або трудовий договiр, що визначає порядок роботи та вiдповiдальнiсть кожного члена Наглядової ради. Вiд iменi Товариства договiр пiдписує Директор чи iнша уповноважена Загальними зборами особа на умовах, затверджених рiшенням Загальних зборiв. Дiя договору з членом Наглядової ради припиняється у разi припинення його повноважень.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осадова особа непогашеної судимостi за посадовi або корисливi злочини не має.</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Посадова особа Товариства (Член Наглядової ради) виконує обов"зки, передбаченi Статутом Товариств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Розмiр винагороди, а саме розмiр заробiтної плати, визначається вiдповiдно штатного розпису емiтента. Iнформацiя щодо виплаченої винагороди, в тому числi у натуральнiй формi посадовiй особi емiтента не розкривається, згiдно Рiшення НКЦПФР № 2826 вiд 03.12.2013 рок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В звiтному перiодi змiни в персональному складi емiтента не вiдбувалися.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осадова особа не обiймає посади на будь-яких iнших пiдприємствах.</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агальний стаж  роботи (рокiв) - 33 рок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Члена Наглядової ради ПрАТ &lt;НВО &lt;Прогрес&gt; Зубець Миколу Михайловича (паспорт серiя СН № 038305 вiд 07.12.1995 року Печерскьким ГУ МВС м.Києвi), який володiє часткою в статутному капiталi товариства в розмiрi 29,41 %. Особа обрана термiном на три роки. Емiтент не володiє iнформацiєю, щодо посад, якi обiймала особа. Посадова особа непогашеної судимостi за корисливi та посадовi злочини немає.</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Посад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Ревiзор</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 Прізвище, ім'я, по батькові фізичної особи або повне найменування юридичної особ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Пiдгайна Наталiя Сергiївн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 Паспортні дані фізичної особи (серія, номер, дата видачі, орган, який видав) або код за ЄДРПОУ юридичної особ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НС 997156 31.08.2001 Соснiвським РВ УМВС України в Черкаськiй областi</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Рік народже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1980</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Осві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Вища, Київський нацiональний  торгiвельно-економiчний унiверситет</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 Стаж роботи (рокі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16</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7) Найменування підприємства та попередня посада, яку займа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Iнформацiї не має.</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8) Дата набуття повноважень та термін, на який обран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20.03.2012, обрано на три рок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9) Опис</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Ревiзор вiдповiдно до покладених на нього завдань контролює та перевiряє фiнансово-господарську дiяльнiсть Директора Товариства, додержання останнiм вимог чинного законодавства України, Статуту Товариства та внутрiшнiх нормативних актiв, зокрем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фiнансово-господарську дiяльнiсть Товариства, його фiлiй, представництв, дочiрнiх пiдприємст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виконання встановлених Загальними зборами акцiонерiв планiв та основних напрямкiв дiяльностi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виконання рiшень Директора з питань фiнансово-господарської дiяльностi i їх вiдповiднiсть чинному законодавству й Статуту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виконання договiрних зобов'язань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вжиття Директором заходiв по недопущенню непродуктивних витрат, а у разi їх наявностi - ужиття вiдповiдних заходiв до безпосереднiх винуватц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виконання рiшень по усуненню недолiкiв, що виявленi попередньою ревiзiєю;</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правильнiсть ведення бухгалтерського облiку i звiтностi, достовiрнiсть вiдображених у них вiдомостей;</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стан розрахункiв по акцiях з акцiонерами, дотримання прав їх власникiв щодо правил розподiлу прибутку, передбаченого установчими документами, по оплатi акцiй акцiонерам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вiрнiсть розрахункiв i дотримання термiнiв перерахувань до бюджету податкiв, а також вiрнiсть розрахункiв iз банкiвськими установам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вiрнiсть визначення розмiру Статутного капiталу Товариства i вiдповiдної кiлькостi акцiй, що випускаються, рух Статутного капiтал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використання коштiв резервного та iнших фондiв Товариства, що формуються за рахунок прибутк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сплату акцiонерами встановлених вiдсоткiв за несвоєчасну оплату акцiй, що ними купуютьс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стан каси й майна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осадова особа непогашеної судимостi за посадовi або корисливi злочини не має.</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Посадова особа Товариства (Член Наглядової ради) виконує обов"зки, передбаченi Статутом Товариств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Розмiр винагороди, а саме розмiр заробiтної плати, визначається вiдповiдно штатного розпису емiтента. Iнформацiя щодо виплаченої винагороди, в тому числi у натуральнiй формi посадовiй особi емiтента не розкривається, згiдно Рiшення НКЦПФР № 2826 вiд 03.12.2013 рок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В звiтному перiодi змiни в персональному складi емiтента не вiдбувалися.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осадова особа не обiймає посади на будь-яких iнших пiдприємствах.</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агальний стаж  роботи (рокiв) - 16 рок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Ревiзора ПрАТ &lt;НВО &lt;Прогрес&gt; Пiдгайну Наталiю Сергiївну (паспорт серiя НС № 997156 вiд 31.08.2001 року виданий Соснiвським РВ УМВС України в Черкаськiй областi), яка володiє часткою в статутному капiталi товариства в розмiрi 0,00 %. Особа обрана термiном на три роки. Посади, якi обiймала особа: заступник по економицi. Посадова особа непогашеної судимостi за корисливi та посадовi злочини немає.</w:t>
      </w:r>
    </w:p>
    <w:p>
      <w:pPr>
        <w:sectPr>
          <w:type w:val="nextPage"/>
          <w:pgSz w:w="12240" w:h="15840"/>
          <w:pgMar w:left="1400" w:right="850" w:gutter="0" w:header="0" w:top="850" w:footer="0" w:bottom="850"/>
          <w:pgNumType w:fmt="decimal"/>
          <w:formProt w:val="false"/>
          <w:textDirection w:val="lrTb"/>
          <w:docGrid w:type="default" w:linePitch="360" w:charSpace="0"/>
        </w:sect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2. Інформація про володіння посадовими особами емітента акціями емітента</w:t>
      </w:r>
    </w:p>
    <w:tbl>
      <w:tblPr>
        <w:tblW w:w="15121" w:type="dxa"/>
        <w:jc w:val="left"/>
        <w:tblInd w:w="-507" w:type="dxa"/>
        <w:tblLayout w:type="fixed"/>
        <w:tblCellMar>
          <w:top w:w="0" w:type="dxa"/>
          <w:left w:w="108" w:type="dxa"/>
          <w:bottom w:w="0" w:type="dxa"/>
          <w:right w:w="108" w:type="dxa"/>
        </w:tblCellMar>
      </w:tblPr>
      <w:tblGrid>
        <w:gridCol w:w="2054"/>
        <w:gridCol w:w="2016"/>
        <w:gridCol w:w="3380"/>
        <w:gridCol w:w="1200"/>
        <w:gridCol w:w="1300"/>
        <w:gridCol w:w="900"/>
        <w:gridCol w:w="1500"/>
        <w:gridCol w:w="1356"/>
        <w:gridCol w:w="1415"/>
      </w:tblGrid>
      <w:tr>
        <w:trPr>
          <w:trHeight w:val="200" w:hRule="atLeast"/>
        </w:trPr>
        <w:tc>
          <w:tcPr>
            <w:tcW w:w="2054"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Посада</w:t>
            </w:r>
          </w:p>
        </w:tc>
        <w:tc>
          <w:tcPr>
            <w:tcW w:w="20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Прізвище, ім'я, по батькові фізичної особи або повне найменування юридичної особи</w:t>
            </w:r>
          </w:p>
        </w:tc>
        <w:tc>
          <w:tcPr>
            <w:tcW w:w="33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Паспортні дані фізичної особи (серія, номер, дата видачі, орган, який видав) або код за ЄДРПОУ юридичної особи</w:t>
            </w:r>
          </w:p>
        </w:tc>
        <w:tc>
          <w:tcPr>
            <w:tcW w:w="12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Кількість акцій (шт.)</w:t>
            </w:r>
          </w:p>
        </w:tc>
        <w:tc>
          <w:tcPr>
            <w:tcW w:w="13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Від загальної кількості акцій (у відсотках)</w:t>
            </w:r>
          </w:p>
        </w:tc>
        <w:tc>
          <w:tcPr>
            <w:tcW w:w="517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Кількість за видами акцій</w:t>
            </w:r>
          </w:p>
        </w:tc>
      </w:tr>
      <w:tr>
        <w:trPr>
          <w:trHeight w:val="200" w:hRule="atLeast"/>
        </w:trPr>
        <w:tc>
          <w:tcPr>
            <w:tcW w:w="2054"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20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33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13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Прості іменні</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Прості на пред’явника</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Привілейо-вані іменні</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b/>
                <w:bCs/>
              </w:rPr>
              <w:t>Привілейо-вані на пред'явника</w:t>
            </w:r>
          </w:p>
        </w:tc>
      </w:tr>
      <w:tr>
        <w:trPr>
          <w:trHeight w:val="200" w:hRule="atLeast"/>
        </w:trPr>
        <w:tc>
          <w:tcPr>
            <w:tcW w:w="2054"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w:t>
            </w:r>
          </w:p>
        </w:tc>
      </w:tr>
      <w:tr>
        <w:trPr>
          <w:trHeight w:val="200" w:hRule="atLeast"/>
        </w:trPr>
        <w:tc>
          <w:tcPr>
            <w:tcW w:w="20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иректор</w:t>
            </w:r>
          </w:p>
        </w:tc>
        <w:tc>
          <w:tcPr>
            <w:tcW w:w="20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Лаврик Михайло Миколайович</w:t>
            </w:r>
          </w:p>
        </w:tc>
        <w:tc>
          <w:tcPr>
            <w:tcW w:w="33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С 166852 27.09.1996 Соснiвським РВ УМВС України в Черка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3 737</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9388</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3 737</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4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20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Голова Наглядової ради</w:t>
            </w:r>
          </w:p>
        </w:tc>
        <w:tc>
          <w:tcPr>
            <w:tcW w:w="20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Бащенко Михайло Iванович</w:t>
            </w:r>
          </w:p>
        </w:tc>
        <w:tc>
          <w:tcPr>
            <w:tcW w:w="33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С 155398 10.09.1996 Черкаським РВ УМВС України в Черка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 971 218</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3097</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 971 218</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4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20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Член Наглядової ради</w:t>
            </w:r>
          </w:p>
        </w:tc>
        <w:tc>
          <w:tcPr>
            <w:tcW w:w="20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Мельник Лариса Михайлiвна</w:t>
            </w:r>
          </w:p>
        </w:tc>
        <w:tc>
          <w:tcPr>
            <w:tcW w:w="33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СН 038736 21.12.1995 Печерскьким ГУ МВС м.Києв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 731 655</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6241</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 731 655</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4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20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Головний бухгалтер</w:t>
            </w:r>
          </w:p>
        </w:tc>
        <w:tc>
          <w:tcPr>
            <w:tcW w:w="20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пухляк Богдан Дмитрович</w:t>
            </w:r>
          </w:p>
        </w:tc>
        <w:tc>
          <w:tcPr>
            <w:tcW w:w="33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С 205201 06.12.1996 Приднiпровським РВ УМВС України м. Черкаси</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4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20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Член Наглядової ради</w:t>
            </w:r>
          </w:p>
        </w:tc>
        <w:tc>
          <w:tcPr>
            <w:tcW w:w="20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убець Микола Михайлович</w:t>
            </w:r>
          </w:p>
        </w:tc>
        <w:tc>
          <w:tcPr>
            <w:tcW w:w="33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СН 038305 07.12.1952 Печерскьким ГУ МВС м.Києв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 623 383</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9,4103</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 623 383</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4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20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Ревiзор</w:t>
            </w:r>
          </w:p>
        </w:tc>
        <w:tc>
          <w:tcPr>
            <w:tcW w:w="20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дгайна Наталiя Сергiївна</w:t>
            </w:r>
          </w:p>
        </w:tc>
        <w:tc>
          <w:tcPr>
            <w:tcW w:w="33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С 997156 31.08.2001 Соснiвським РВ УМВС України в Черка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4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745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b/>
                <w:b/>
                <w:bCs/>
              </w:rPr>
            </w:pPr>
            <w:r>
              <w:rPr>
                <w:rFonts w:cs="Times New Roman CYR" w:ascii="Times New Roman CYR" w:hAnsi="Times New Roman CYR"/>
                <w:b/>
                <w:bCs/>
              </w:rPr>
              <w:t>Усього</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pPr>
            <w:r>
              <w:rPr>
                <w:rFonts w:cs="Times New Roman CYR" w:ascii="Times New Roman CYR" w:hAnsi="Times New Roman CYR"/>
              </w:rPr>
              <w:t>8 409 993</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4,2829</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 409 993</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4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sectPr>
          <w:type w:val="nextPage"/>
          <w:pgSz w:orient="landscape" w:w="16838" w:h="11906"/>
          <w:pgMar w:left="1400" w:right="850" w:gutter="0" w:header="0" w:top="850" w:footer="0" w:bottom="850"/>
          <w:pgNumType w:fmt="decimal"/>
          <w:formProt w:val="false"/>
          <w:textDirection w:val="lrTb"/>
          <w:docGrid w:type="default" w:linePitch="360" w:charSpace="0"/>
        </w:sectPr>
        <w:pStyle w:val="Normal"/>
        <w:widowControl w:val="false"/>
        <w:autoSpaceDE w:val="false"/>
        <w:spacing w:lineRule="auto" w:line="240" w:before="0" w:after="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sectPr>
          <w:type w:val="nextPage"/>
          <w:pgSz w:orient="landscape" w:w="16838" w:h="11906"/>
          <w:pgMar w:left="1400" w:right="850" w:gutter="0" w:header="0" w:top="850" w:footer="0" w:bottom="850"/>
          <w:pgNumType w:fmt="decimal"/>
          <w:formProt w:val="false"/>
          <w:textDirection w:val="lrTb"/>
          <w:docGrid w:type="default" w:linePitch="360" w:charSpace="0"/>
        </w:sectPr>
        <w:pStyle w:val="Normal"/>
        <w:numPr>
          <w:ilvl w:val="0"/>
          <w:numId w:val="0"/>
        </w:numPr>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pPr>
      <w:r>
        <w:rPr/>
        <w:t>VI. Інформація про осіб, що володіють 10 відсотками та більше акцій емітента</w:t>
      </w:r>
    </w:p>
    <w:tbl>
      <w:tblPr>
        <w:tblW w:w="15121" w:type="dxa"/>
        <w:jc w:val="left"/>
        <w:tblInd w:w="-507" w:type="dxa"/>
        <w:tblLayout w:type="fixed"/>
        <w:tblCellMar>
          <w:top w:w="0" w:type="dxa"/>
          <w:left w:w="108" w:type="dxa"/>
          <w:bottom w:w="0" w:type="dxa"/>
          <w:right w:w="108" w:type="dxa"/>
        </w:tblCellMar>
      </w:tblPr>
      <w:tblGrid>
        <w:gridCol w:w="3300"/>
        <w:gridCol w:w="1200"/>
        <w:gridCol w:w="2500"/>
        <w:gridCol w:w="1200"/>
        <w:gridCol w:w="1250"/>
        <w:gridCol w:w="1400"/>
        <w:gridCol w:w="1480"/>
        <w:gridCol w:w="1370"/>
        <w:gridCol w:w="1421"/>
      </w:tblGrid>
      <w:tr>
        <w:trPr>
          <w:trHeight w:val="200" w:hRule="atLeast"/>
        </w:trPr>
        <w:tc>
          <w:tcPr>
            <w:tcW w:w="33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Найменування юридичної особи</w:t>
            </w:r>
          </w:p>
        </w:tc>
        <w:tc>
          <w:tcPr>
            <w:tcW w:w="12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Код за ЄДРПОУ</w:t>
            </w:r>
          </w:p>
        </w:tc>
        <w:tc>
          <w:tcPr>
            <w:tcW w:w="2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Місцезнаходження</w:t>
            </w:r>
          </w:p>
        </w:tc>
        <w:tc>
          <w:tcPr>
            <w:tcW w:w="12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Кількість акцій (шт.)</w:t>
            </w:r>
          </w:p>
        </w:tc>
        <w:tc>
          <w:tcPr>
            <w:tcW w:w="12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Від загальної кількості акцій (у відсотках)</w:t>
            </w:r>
          </w:p>
        </w:tc>
        <w:tc>
          <w:tcPr>
            <w:tcW w:w="567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Кількість за видами акцій</w:t>
            </w:r>
          </w:p>
        </w:tc>
      </w:tr>
      <w:tr>
        <w:trPr>
          <w:trHeight w:val="200" w:hRule="atLeast"/>
        </w:trPr>
        <w:tc>
          <w:tcPr>
            <w:tcW w:w="33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2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12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Прості іменні</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Прості на пред'явника</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Привілейо-вані іменні</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b/>
                <w:bCs/>
              </w:rPr>
              <w:t>Привілейо-вані на пред'явника</w:t>
            </w:r>
          </w:p>
        </w:tc>
      </w:tr>
      <w:tr>
        <w:trPr>
          <w:trHeight w:val="200" w:hRule="atLeast"/>
        </w:trPr>
        <w:tc>
          <w:tcPr>
            <w:tcW w:w="3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2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3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4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450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Прізвище, ім'я, по батькові фізичної особи</w:t>
            </w:r>
          </w:p>
        </w:tc>
        <w:tc>
          <w:tcPr>
            <w:tcW w:w="2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Серія, номер, дата видачі паспорта, найменування органу, який видав паспорт</w:t>
            </w:r>
          </w:p>
        </w:tc>
        <w:tc>
          <w:tcPr>
            <w:tcW w:w="12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Кількість акцій (шт.)</w:t>
            </w:r>
          </w:p>
        </w:tc>
        <w:tc>
          <w:tcPr>
            <w:tcW w:w="12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Від загальної кількості акцій (у відсотках)</w:t>
            </w:r>
          </w:p>
        </w:tc>
        <w:tc>
          <w:tcPr>
            <w:tcW w:w="567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Кількість за видами акцій</w:t>
            </w:r>
          </w:p>
        </w:tc>
      </w:tr>
      <w:tr>
        <w:trPr>
          <w:trHeight w:val="200" w:hRule="atLeast"/>
        </w:trPr>
        <w:tc>
          <w:tcPr>
            <w:tcW w:w="45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2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12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Прості іменні</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Прості на пред'явника</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Привілейо-вані іменні</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b/>
                <w:bCs/>
              </w:rPr>
              <w:t>Привілейо-вані на пред'явника</w:t>
            </w:r>
          </w:p>
        </w:tc>
      </w:tr>
      <w:tr>
        <w:trPr>
          <w:trHeight w:val="200" w:hRule="atLeast"/>
        </w:trPr>
        <w:tc>
          <w:tcPr>
            <w:tcW w:w="45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Бащенко Михайло Iванович</w:t>
            </w:r>
          </w:p>
        </w:tc>
        <w:tc>
          <w:tcPr>
            <w:tcW w:w="2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С 155398 10.09.1996 Черкаським РВ УМВС України в Черка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 971 218</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3097</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 971 218</w:t>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4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45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Мельник Лариса Михайлiвна</w:t>
            </w:r>
          </w:p>
        </w:tc>
        <w:tc>
          <w:tcPr>
            <w:tcW w:w="2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СН 038736 21.12.1995 Печерським ГУ МВС м. Києв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 731 655</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6241</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 731 655</w:t>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4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45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убець Микола Михайлович</w:t>
            </w:r>
          </w:p>
        </w:tc>
        <w:tc>
          <w:tcPr>
            <w:tcW w:w="2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СН 038305 07.12.1952 Печерським ГУ МВС м. Києв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 623 383</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9,4103</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 623 383</w:t>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4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7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b/>
                <w:b/>
                <w:bCs/>
              </w:rPr>
            </w:pPr>
            <w:r>
              <w:rPr>
                <w:rFonts w:cs="Times New Roman CYR" w:ascii="Times New Roman CYR" w:hAnsi="Times New Roman CYR"/>
                <w:b/>
                <w:bCs/>
              </w:rPr>
              <w:t>Усього</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 326 256</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3,3441</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 326 256</w:t>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4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bl>
    <w:p>
      <w:pPr>
        <w:sectPr>
          <w:type w:val="nextPage"/>
          <w:pgSz w:orient="landscape" w:w="16838" w:h="11906"/>
          <w:pgMar w:left="1400" w:right="850" w:gutter="0" w:header="0" w:top="850" w:footer="0" w:bottom="850"/>
          <w:pgNumType w:fmt="decimal"/>
          <w:formProt w:val="false"/>
          <w:textDirection w:val="lrTb"/>
          <w:docGrid w:type="default" w:linePitch="360" w:charSpace="0"/>
        </w:sectPr>
      </w:pPr>
    </w:p>
    <w:p>
      <w:pPr>
        <w:pStyle w:val="Normal"/>
        <w:widowControl w:val="false"/>
        <w:autoSpaceDE w:val="false"/>
        <w:spacing w:lineRule="auto" w:line="240" w:before="0" w:after="0"/>
        <w:jc w:val="center"/>
        <w:rPr/>
      </w:pPr>
      <w:r>
        <w:rPr/>
        <w:t>VII. Інформація про загальні збори акціонерів</w:t>
      </w:r>
    </w:p>
    <w:tbl>
      <w:tblPr>
        <w:tblW w:w="10000" w:type="dxa"/>
        <w:jc w:val="left"/>
        <w:tblInd w:w="-7" w:type="dxa"/>
        <w:tblLayout w:type="fixed"/>
        <w:tblCellMar>
          <w:top w:w="0" w:type="dxa"/>
          <w:left w:w="108" w:type="dxa"/>
          <w:bottom w:w="0" w:type="dxa"/>
          <w:right w:w="108" w:type="dxa"/>
        </w:tblCellMar>
      </w:tblPr>
      <w:tblGrid>
        <w:gridCol w:w="2000"/>
        <w:gridCol w:w="4000"/>
        <w:gridCol w:w="2000"/>
        <w:gridCol w:w="2000"/>
      </w:tblGrid>
      <w:tr>
        <w:trPr>
          <w:trHeight w:val="253" w:hRule="atLeast"/>
        </w:trPr>
        <w:tc>
          <w:tcPr>
            <w:tcW w:w="6000" w:type="dxa"/>
            <w:gridSpan w:val="2"/>
            <w:vMerge w:val="restart"/>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Вид загальних зборів</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чергові</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позачергові</w:t>
            </w:r>
          </w:p>
        </w:tc>
      </w:tr>
      <w:tr>
        <w:trPr>
          <w:trHeight w:val="200" w:hRule="atLeast"/>
        </w:trPr>
        <w:tc>
          <w:tcPr>
            <w:tcW w:w="6000" w:type="dxa"/>
            <w:gridSpan w:val="2"/>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6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Дата проведення</w:t>
            </w:r>
          </w:p>
        </w:tc>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5.04.2014</w:t>
            </w:r>
          </w:p>
        </w:tc>
      </w:tr>
      <w:tr>
        <w:trPr>
          <w:trHeight w:val="200" w:hRule="atLeast"/>
        </w:trPr>
        <w:tc>
          <w:tcPr>
            <w:tcW w:w="6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Кворум зборів</w:t>
            </w:r>
          </w:p>
        </w:tc>
        <w:tc>
          <w:tcPr>
            <w:tcW w:w="4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5,23</w:t>
            </w:r>
          </w:p>
        </w:tc>
      </w:tr>
      <w:tr>
        <w:trPr>
          <w:trHeight w:val="200" w:hRule="atLeast"/>
        </w:trPr>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Опис</w:t>
            </w:r>
          </w:p>
        </w:tc>
        <w:tc>
          <w:tcPr>
            <w:tcW w:w="8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Порядок денний:</w:t>
            </w:r>
          </w:p>
          <w:p>
            <w:pPr>
              <w:pStyle w:val="Normal"/>
              <w:widowControl w:val="false"/>
              <w:autoSpaceDE w:val="false"/>
              <w:spacing w:lineRule="auto" w:line="240" w:before="0" w:after="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1. Обрання лiчильної комiсiї.</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xml:space="preserve">Прийнято: Обрати лiчильну комiсiю у складi: </w:t>
            </w:r>
          </w:p>
          <w:p>
            <w:pPr>
              <w:pStyle w:val="Normal"/>
              <w:widowControl w:val="false"/>
              <w:autoSpaceDE w:val="false"/>
              <w:spacing w:lineRule="auto" w:line="240" w:before="0" w:after="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апухляк Б.Д.. -  голова лiчильної комiсiї;</w:t>
            </w:r>
          </w:p>
          <w:p>
            <w:pPr>
              <w:pStyle w:val="Normal"/>
              <w:widowControl w:val="false"/>
              <w:autoSpaceDE w:val="false"/>
              <w:spacing w:lineRule="auto" w:line="240" w:before="0" w:after="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Орел Є.I. - член лiчильної комiсiї;</w:t>
            </w:r>
          </w:p>
          <w:p>
            <w:pPr>
              <w:pStyle w:val="Normal"/>
              <w:widowControl w:val="false"/>
              <w:autoSpaceDE w:val="false"/>
              <w:spacing w:lineRule="auto" w:line="240" w:before="0" w:after="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iдрахунок голосiв здiйснює Лiчильна комiсiя.</w:t>
            </w:r>
          </w:p>
          <w:p>
            <w:pPr>
              <w:pStyle w:val="Normal"/>
              <w:widowControl w:val="false"/>
              <w:autoSpaceDE w:val="false"/>
              <w:spacing w:lineRule="auto" w:line="240" w:before="0" w:after="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Рiшення прийняте.</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2.Обрання голови та секретаря чергових Загальних  зборiв.</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ab/>
              <w:t>Прийнято: Обрати  Головою зборiв -  Лаврика М.М.;</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Секретарем зборiв - Шкварець В.В.</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Рiшення прийняте.</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3. Затвердження порядку (регламенту) чергових  Загальних зборiв акцiонерiв.</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Прийнято:</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Затвердити наступний Регламент зборiв:</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надати виступаючим по всiм питанням Порядку денного - до 10 хв.,</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вiдвести на обговорення питань Порядку денного - до 5 хв.,</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на виступи, довiдки - до 3 хв..</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Рiшення прийняте.</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4. Звiт Директора  про результати фiнансово-господарської дiяльностi Товариства за  2013 рiк та основнi напрямки дiяльностi на 2014 рiк. Прийняття рiшення за наслiдками  розгляду звiту Директора Товариства.</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ab/>
              <w:t>Прийнято: Звiт директора  ПрАТ "НВО "Прогрес" про результати фiнансово-господарської дiяльностi за 2013 рiк та основнi напрямки дiяльностi Товариства на 2014 рiк затвердити.</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Рiшення прийняте</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ab/>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5.   Звiт Наглядової ради товариства за 2013 рiк. Прийняття рiшення за наслiдками розгляду звiту Наглядової Ради Товариства.</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ab/>
              <w:t>Прийнято: Звiт Наглядової ради  товариства за 2012 рiк затвердити.</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Рiшення прийняте.</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6. Звiт Ревiзора товариства за 2013 рiк. Затвердження висновкiв Ревiзора по рiчному звiту i балансу Товариства за 2013 рiк. Прийняття рiшення  за наслiдками розгляду звiту Ревiзора Товариства.</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Прийнято Звiт  Ревiзора  та висновкiв Ревiзора по рiчному звiту i балансу Товариства за 2013 рiк  затвердити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Рiшення прийняте.</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7. Затвердження рiчного звiту Товариства  за 2013 рiк, порядку розподiлу прибутку ( або покриття збиткiв) за 2013 рiк. Визначення та розподiл планових показникiв прибутку на 2014 рiк.</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ab/>
              <w:t>Прийнято:</w:t>
            </w:r>
          </w:p>
          <w:p>
            <w:pPr>
              <w:pStyle w:val="Normal"/>
              <w:widowControl w:val="false"/>
              <w:autoSpaceDE w:val="false"/>
              <w:spacing w:lineRule="auto" w:line="240" w:before="0" w:after="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атвердити рiчний звiт Товариства за 2013 рiк. Чистий прибуток в сумi 859,0 тис.грн. згiдно Статуту Товариства направити  в фонд виплати дивiдендiв. Розмiр виплати дивiдендiв за простими акцiями складає 0,0963 грн. на одну акцiю. Плановий прибуток в сумi 5211,95 тис.грн. на 2014 рiк затвердити.</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Рiшення прийняте.</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8.   Про схвалення значних правочинiв, якi вчинялись акцiонерним Товариством у ходi поточної дiяльностi протягом 2012 фiнансового року, якщо ринкова вартiсть майна, робiт та послуг, що є предметом такого правочину, перевищує 25 вiдсоткiв вартостi активiв Товариства за 2011 рiк. Затвердження правочинiв, якi були вчиненi в 2012 роцi.</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ab/>
              <w:t xml:space="preserve">Прийнято: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правочини в ходi поточної дiяльностi протягом 2013 фiнансового року, ринкова вартiсть яких перевищувала 25 вiдсоткiв активiв Товариства  (5586,2 тис.грн.),  не здiйснювались.</w:t>
            </w:r>
          </w:p>
          <w:p>
            <w:pPr>
              <w:pStyle w:val="Normal"/>
              <w:widowControl w:val="false"/>
              <w:autoSpaceDE w:val="false"/>
              <w:spacing w:lineRule="auto" w:line="240" w:before="0" w:after="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Рiшення   прийняте.</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9. Про попереднє схвалення значних правочинiв, якi будуть вчинятись акцiонерним Товариством  у ходi поточної дiяльностi  протягом 2014 фiнансового року, якщо ринкова вартiсть майна, робiт або послуг, що є предметом такого правочину, перевищує 25 вiдсоткiв вартостi активiв Товариства за 2013 рiк.</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ab/>
              <w:t xml:space="preserve">Прийнято: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Правочини в ходi поточної дiяльностi протягом 2014 фiнансового року, ринкова вартiсть яких перевищувала 25 вiдсоткiв активiв Товариства за 2013 рiк (5575,75 тис.грн.) здiйснювати не планується.</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Рiшення прийняте.</w:t>
            </w:r>
          </w:p>
          <w:p>
            <w:pPr>
              <w:pStyle w:val="Normal"/>
              <w:widowControl w:val="false"/>
              <w:autoSpaceDE w:val="false"/>
              <w:spacing w:lineRule="auto" w:line="240" w:before="0" w:after="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10. Затвердження змiн та доповнень до Статуту Товариства.</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ab/>
              <w:t xml:space="preserve">Прийнято: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Змiни та доповнення до Статуту Товариства  не вносити.</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ab/>
              <w:t xml:space="preserve">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tc>
      </w:tr>
    </w:tbl>
    <w:p>
      <w:pPr>
        <w:sectPr>
          <w:type w:val="nextPage"/>
          <w:pgSz w:w="12240" w:h="15840"/>
          <w:pgMar w:left="1400" w:right="850" w:gutter="0" w:header="0" w:top="850" w:footer="0" w:bottom="850"/>
          <w:pgNumType w:fmt="decimal"/>
          <w:formProt w:val="false"/>
          <w:textDirection w:val="lrTb"/>
          <w:docGrid w:type="default" w:linePitch="360" w:charSpace="0"/>
        </w:sect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X. Відомості про цінні папери емітента</w:t>
      </w:r>
    </w:p>
    <w:p>
      <w:pPr>
        <w:pStyle w:val="Normal"/>
        <w:widowControl w:val="false"/>
        <w:autoSpaceDE w:val="false"/>
        <w:spacing w:lineRule="auto" w:line="240" w:before="0" w:after="0"/>
        <w:rPr/>
      </w:pPr>
      <w:r>
        <w:rPr/>
        <w:t>1. Інформація про випуски акцій</w:t>
      </w:r>
    </w:p>
    <w:tbl>
      <w:tblPr>
        <w:tblW w:w="15100" w:type="dxa"/>
        <w:jc w:val="left"/>
        <w:tblInd w:w="-507" w:type="dxa"/>
        <w:tblLayout w:type="fixed"/>
        <w:tblCellMar>
          <w:top w:w="0" w:type="dxa"/>
          <w:left w:w="108" w:type="dxa"/>
          <w:bottom w:w="0" w:type="dxa"/>
          <w:right w:w="108" w:type="dxa"/>
        </w:tblCellMar>
      </w:tblPr>
      <w:tblGrid>
        <w:gridCol w:w="1250"/>
        <w:gridCol w:w="1350"/>
        <w:gridCol w:w="2400"/>
        <w:gridCol w:w="1700"/>
        <w:gridCol w:w="1500"/>
        <w:gridCol w:w="1450"/>
        <w:gridCol w:w="1450"/>
        <w:gridCol w:w="1200"/>
        <w:gridCol w:w="1400"/>
        <w:gridCol w:w="1400"/>
      </w:tblGrid>
      <w:tr>
        <w:trPr>
          <w:trHeight w:val="200" w:hRule="atLeast"/>
        </w:trPr>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Дата реєстрації випуску</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Номер свідоцтва про реєстрацію випуску</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Найменування органу, що зареєстрував випуск</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Міжнародний ідентифікаційний номер</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Тип цінного папера</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Форма існування та форма випуску</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Номінальна вартість (грн)</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Кількість акцій (шт.)</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Загальна номінальна вартість (грн)</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Частка у статутному капіталі (у відсотках)</w:t>
            </w:r>
          </w:p>
        </w:tc>
      </w:tr>
      <w:tr>
        <w:trPr>
          <w:trHeight w:val="200" w:hRule="atLeast"/>
        </w:trPr>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w:t>
            </w:r>
          </w:p>
        </w:tc>
      </w:tr>
      <w:tr>
        <w:trPr>
          <w:trHeight w:val="200" w:hRule="atLeast"/>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7.04.2010</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23/1/2010</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ЧТУ ДКЦПФР</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UA 4000067078</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Акція проста бездокументарна іменна</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Бездокументарні іменні</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25</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 919 960</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 229 990</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0</w:t>
            </w:r>
          </w:p>
        </w:tc>
      </w:tr>
      <w:tr>
        <w:trPr>
          <w:trHeight w:val="200" w:hRule="atLeast"/>
        </w:trPr>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13850"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Торгiвля  цiнними паперами емiтента на зовнiшнiх та внутрiшнiх ринках  не здiйснювалась. Фактiв лiстингу /делiстингу не було.</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Свiдоцтво про реєстрацiю випуску акцiй вiд 05.06.2000 року реєстрацiйний №31/23/1/00, видане ЧТУ ДКЦПФР, вважати таким, що втратило чиннiсть.</w:t>
            </w:r>
          </w:p>
        </w:tc>
      </w:tr>
      <w:tr>
        <w:trPr>
          <w:trHeight w:val="200" w:hRule="atLeast"/>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2.12.1996</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3/1/96</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Черкаське ТУ ДКЦПФР</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Акція проста документарна іменна</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окументарні іменні</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25</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 919 960</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 229 990</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0</w:t>
            </w:r>
          </w:p>
        </w:tc>
      </w:tr>
      <w:tr>
        <w:trPr>
          <w:trHeight w:val="200" w:hRule="atLeast"/>
        </w:trPr>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13850"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Торгiвля  цiнними паперами емiтента на зовнiшнiх та внутрiшнiх ринках  не здiйснювалась. Фактiв лiстингу /делiстингу не було.</w:t>
            </w:r>
          </w:p>
        </w:tc>
      </w:tr>
      <w:tr>
        <w:trPr>
          <w:trHeight w:val="200" w:hRule="atLeast"/>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5.06.2000</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23/1/00</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Черкаське ТУ ДКЦПФР</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UA2301281109</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Акція проста документарна іменна</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окументарні іменні</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25</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 919 960</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 229 990</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0</w:t>
            </w:r>
          </w:p>
        </w:tc>
      </w:tr>
      <w:tr>
        <w:trPr>
          <w:trHeight w:val="200" w:hRule="atLeast"/>
        </w:trPr>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13850"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Торгiвля  цiнними паперами емiтента на зовнiшнiх та внутрiшнiх ринках  не здiйснювалась. Фактiв лiстингу /делiстингу не було.</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Свiдоцтво про реєстрацiю випуску акцiй вiд 12.12.1996 року реєстрацiйний №4/23/1/96, видане ЧТУ ДКЦПФР, вважати таким, що втратило чиннiсть.</w:t>
            </w:r>
          </w:p>
        </w:tc>
      </w:tr>
      <w:tr>
        <w:trPr>
          <w:trHeight w:val="200" w:hRule="atLeast"/>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7.04.2010</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23/1/2010</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ЦТД НКЦПФР</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UA 4000067078</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Акція проста бездокументарна іменна</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Бездокументарні іменні</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25</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 919 960</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 229 990</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0</w:t>
            </w:r>
          </w:p>
        </w:tc>
      </w:tr>
      <w:tr>
        <w:trPr>
          <w:trHeight w:val="200" w:hRule="atLeast"/>
        </w:trPr>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13850"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Торгiвля  цiнними паперами емiтента на зовнiшнiх та внутрiшнiх ринках  не здiйснювалась. Фактiв лiстингу /делiстингу не було.</w:t>
            </w:r>
          </w:p>
        </w:tc>
      </w:tr>
    </w:tbl>
    <w:p>
      <w:pPr>
        <w:sectPr>
          <w:type w:val="nextPage"/>
          <w:pgSz w:orient="landscape" w:w="16838" w:h="11906"/>
          <w:pgMar w:left="1400" w:right="850" w:gutter="0" w:header="0" w:top="850" w:footer="0" w:bottom="850"/>
          <w:pgNumType w:fmt="decimal"/>
          <w:formProt w:val="false"/>
          <w:textDirection w:val="lrTb"/>
          <w:docGrid w:type="default" w:linePitch="360" w:charSpace="0"/>
        </w:sect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XII. Інформація про господарську та фінансову діяльність емітента</w:t>
      </w:r>
    </w:p>
    <w:p>
      <w:pPr>
        <w:pStyle w:val="Normal"/>
        <w:widowControl w:val="false"/>
        <w:autoSpaceDE w:val="false"/>
        <w:spacing w:lineRule="auto" w:line="240" w:before="0" w:after="0"/>
        <w:rPr/>
      </w:pPr>
      <w:r>
        <w:rPr/>
        <w:t>1. Інформація про основні засоби емітента (за залишковою вартістю)</w:t>
      </w:r>
    </w:p>
    <w:tbl>
      <w:tblPr>
        <w:tblW w:w="10080" w:type="dxa"/>
        <w:jc w:val="left"/>
        <w:tblInd w:w="-7" w:type="dxa"/>
        <w:tblLayout w:type="fixed"/>
        <w:tblCellMar>
          <w:top w:w="0" w:type="dxa"/>
          <w:left w:w="108" w:type="dxa"/>
          <w:bottom w:w="0" w:type="dxa"/>
          <w:right w:w="108" w:type="dxa"/>
        </w:tblCellMar>
      </w:tblPr>
      <w:tblGrid>
        <w:gridCol w:w="3058"/>
        <w:gridCol w:w="1260"/>
        <w:gridCol w:w="1080"/>
        <w:gridCol w:w="1260"/>
        <w:gridCol w:w="1080"/>
        <w:gridCol w:w="1260"/>
        <w:gridCol w:w="1082"/>
      </w:tblGrid>
      <w:tr>
        <w:trPr>
          <w:trHeight w:val="200" w:hRule="atLeast"/>
        </w:trPr>
        <w:tc>
          <w:tcPr>
            <w:tcW w:w="30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йменування основних засобів</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ласні основні засоби (тис. грн)</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Орендовані основні засоби (тис. грн)</w:t>
            </w:r>
          </w:p>
        </w:tc>
        <w:tc>
          <w:tcPr>
            <w:tcW w:w="23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Основні засоби, всього (тис. грн)</w:t>
            </w:r>
          </w:p>
        </w:tc>
      </w:tr>
      <w:tr>
        <w:trPr>
          <w:trHeight w:val="200" w:hRule="atLeast"/>
        </w:trPr>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початок періоду</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кінець період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початок періоду</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кінець період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початок періоду</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кінець періоду</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1. Виробничого призначенн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 79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 44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 799</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 443</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будівлі та споруд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 53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 27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 537</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 273</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машини та обладнанн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13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pPr>
            <w:r>
              <w:rPr>
                <w:rFonts w:cs="Times New Roman CYR" w:ascii="Times New Roman CYR" w:hAnsi="Times New Roman CYR"/>
              </w:rPr>
              <w:t>1 02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138</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023</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транспортні засоб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2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1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27</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11</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інші</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9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3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97</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36</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2. Невиробничого призначенн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будівлі та споруд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машини та обладнанн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транспортні засоб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інші</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сього</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 79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 44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 799</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 443</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702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Первiсна вартiсть основних засобiв на кiнець 2014 року складає 23921 тис.грн. Знос основних засобiв на цю дату склав 12478 тис.грн. Ступiнь зносу складає 52,2 вiдсотка. Коефiцiєнт використання основних засобiв 99,1 вiдсоткiв.  В Заставi майно не обтяжене зобов"язаннями. В 2014 роцi придбано трактор вартiстю 237,5 тис.грн., плуг-91,2 тис.грн.,котли опалювальны- 98,4 тис.грн.</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Термiни користування основними засобами: 1 група(Будiвлi та споруди) - Вiд 10-20 рокiв; 2 група(Машини та обладнання) - Вiд 1-10 рокiв; 3 група(Iнструменти, прилади, iнвентар) - вiд 5-7 рокiв.</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rPr/>
      </w:pPr>
      <w:r>
        <w:rPr/>
        <w:t>2. Інформація щодо вартості чистих активів емітента</w:t>
      </w:r>
    </w:p>
    <w:tbl>
      <w:tblPr>
        <w:tblW w:w="10000" w:type="dxa"/>
        <w:jc w:val="left"/>
        <w:tblInd w:w="-7" w:type="dxa"/>
        <w:tblLayout w:type="fixed"/>
        <w:tblCellMar>
          <w:top w:w="0" w:type="dxa"/>
          <w:left w:w="108" w:type="dxa"/>
          <w:bottom w:w="0" w:type="dxa"/>
          <w:right w:w="108" w:type="dxa"/>
        </w:tblCellMar>
      </w:tblPr>
      <w:tblGrid>
        <w:gridCol w:w="1260"/>
        <w:gridCol w:w="2740"/>
        <w:gridCol w:w="3000"/>
        <w:gridCol w:w="3000"/>
      </w:tblGrid>
      <w:tr>
        <w:trPr>
          <w:trHeight w:val="200"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Найменування показника</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За звітний період</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За попередній період</w:t>
            </w:r>
          </w:p>
        </w:tc>
      </w:tr>
      <w:tr>
        <w:trPr>
          <w:trHeight w:val="200"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Розрахункова вартість чистих активів (тис.грн)</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3 140</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 839</w:t>
            </w:r>
          </w:p>
        </w:tc>
      </w:tr>
      <w:tr>
        <w:trPr>
          <w:trHeight w:val="200"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Статутний капітал (тис.грн)</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 230</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 230</w:t>
            </w:r>
          </w:p>
        </w:tc>
      </w:tr>
      <w:tr>
        <w:trPr>
          <w:trHeight w:val="200"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Скоригований статутний капітал (тис.грн)</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 230</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 230</w:t>
            </w:r>
          </w:p>
        </w:tc>
      </w:tr>
      <w:tr>
        <w:trPr>
          <w:trHeight w:val="20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Опис</w:t>
            </w:r>
          </w:p>
        </w:tc>
        <w:tc>
          <w:tcPr>
            <w:tcW w:w="874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Вартiсть чистих активiв ПрАТ ""НВО "ПРОГРЕС" становить 23 140тис.грн.,що на 20 910 тис.грн. бiльше вартостi статутного капiталу. Таким чином, вартiсть чистих активiв вiдповiдає вимогам ст.155п.3 Цивiльного кодексу України.</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tc>
      </w:tr>
      <w:tr>
        <w:trPr>
          <w:trHeight w:val="20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Висновок</w:t>
            </w:r>
          </w:p>
        </w:tc>
        <w:tc>
          <w:tcPr>
            <w:tcW w:w="874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Застосуємо методичнi рекомендацiї щодо визначення вартостi чистих активiв акцiонерних товариств, схваленi рiшенням державної комiсiї з цiнних паперiв та фондового ринку вiд 17 листопада 2004 року № 485. Вартiсть чистих активiв згiдно ЦКУ ч.3 ст.155 не може бути меншою вiд суми статутного капiталу.</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rPr/>
      </w:pPr>
      <w:r>
        <w:rPr/>
        <w:t>3. Інформація про зобов'язання емітента</w:t>
      </w:r>
    </w:p>
    <w:tbl>
      <w:tblPr>
        <w:tblW w:w="9968" w:type="dxa"/>
        <w:jc w:val="left"/>
        <w:tblInd w:w="-7" w:type="dxa"/>
        <w:tblLayout w:type="fixed"/>
        <w:tblCellMar>
          <w:top w:w="0" w:type="dxa"/>
          <w:left w:w="108" w:type="dxa"/>
          <w:bottom w:w="0" w:type="dxa"/>
          <w:right w:w="108" w:type="dxa"/>
        </w:tblCellMar>
      </w:tblPr>
      <w:tblGrid>
        <w:gridCol w:w="3780"/>
        <w:gridCol w:w="1440"/>
        <w:gridCol w:w="1480"/>
        <w:gridCol w:w="1940"/>
        <w:gridCol w:w="1328"/>
      </w:tblGrid>
      <w:tr>
        <w:trPr>
          <w:trHeight w:val="2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иди зобов’язань</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ата виникнення</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епогашена частина боргу (тис. грн)</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ідсоток за користування коштами (відсоток річних)</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ата погашення</w:t>
            </w:r>
          </w:p>
        </w:tc>
      </w:tr>
      <w:tr>
        <w:trPr>
          <w:trHeight w:val="2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Кредити банку</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2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 тому числі:</w:t>
            </w:r>
          </w:p>
        </w:tc>
        <w:tc>
          <w:tcPr>
            <w:tcW w:w="618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обов’язання за цінними паперами</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 тому числі:</w:t>
            </w:r>
          </w:p>
        </w:tc>
        <w:tc>
          <w:tcPr>
            <w:tcW w:w="618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 облігаціями (за кожним власним випуск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 іпотечними цінними паперами (за кожним власним випуск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 сертифікатами ФОН (за кожним власним випуск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 векселями (всього)</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 іншими цінними паперами (у тому числі за похідними цінними паперами) (за кожним вид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 фінансовими інвестиціями в корпоративні права (за кожним вид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даткові зобов'язання</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Фінансова допомога на зворотній основі</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зобов'язання</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5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сього зобов'язань</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0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18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оточнi зобов'язання i забезпечення.</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Зобов'язання визнаються , коли Пiдприємство має теперiшню заборгованiсть внаслiдок минулої подiї, iснує ймовiрнiсть, що погашення зобов'язання вимагатиме вибуття ресурсiв, котрi втiлюють у собi економiчнi вигоди, i можна достовiрно оцiнити суму зобов'язання.</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Основну суму зобов'язань на кiнець року складають:</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xml:space="preserve">Кредиторська заборгованiсть за товари, роботи, послуги 229 тис.грн.,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xml:space="preserve">Поточнi зобов'язання за розрахунками: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з бюджетом     - 51 тис.грн.,</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зi страхування  -50 тис.грн.</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xml:space="preserve">з оплати працi -117 тис. грн.,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за одержаними авансами -    62 тис.грн.</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iншi поточнi зобов'язання  -  293 тис.грн.</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Поточнi зобов'язання вiдображаються в балансi за сумою погашення.</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На нашу думку, облiк зобов'язань правдиво i неупереджено вiдображає стан справ щодо рахункiв на яких облiковуються зобов'язання товариства в роцi, який закiнчився 31.12.2014 року, вiдображенi в балансi зобов'язання облiковується i оцiнюється товариством згiдно критерiїв П(С)БО№11 "Зобов"язання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pPr>
      <w:r>
        <w:rPr/>
        <w:t>XIV. Відомості щодо особливої інформації та інформації про іпотечні цінні папери, що виникала протягом періоду</w:t>
      </w:r>
    </w:p>
    <w:tbl>
      <w:tblPr>
        <w:tblW w:w="10000" w:type="dxa"/>
        <w:jc w:val="left"/>
        <w:tblInd w:w="-7" w:type="dxa"/>
        <w:tblLayout w:type="fixed"/>
        <w:tblCellMar>
          <w:top w:w="0" w:type="dxa"/>
          <w:left w:w="108" w:type="dxa"/>
          <w:bottom w:w="0" w:type="dxa"/>
          <w:right w:w="108" w:type="dxa"/>
        </w:tblCellMar>
      </w:tblPr>
      <w:tblGrid>
        <w:gridCol w:w="1450"/>
        <w:gridCol w:w="2250"/>
        <w:gridCol w:w="6300"/>
      </w:tblGrid>
      <w:tr>
        <w:trPr>
          <w:trHeight w:val="200" w:hRule="atLeast"/>
        </w:trPr>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Дата виникнення події</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Дата оприлюднення Повідомлення (Повідомлення про інформацію) у загальнодоступній інформаційній базі даних Комісії</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Вид інформації</w:t>
            </w:r>
          </w:p>
        </w:tc>
      </w:tr>
      <w:tr>
        <w:trPr>
          <w:trHeight w:val="200" w:hRule="atLeast"/>
        </w:trPr>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r>
      <w:tr>
        <w:trPr>
          <w:trHeight w:val="200" w:hRule="atLeast"/>
        </w:trPr>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03.2014</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2.03.2014</w:t>
            </w:r>
          </w:p>
        </w:tc>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Інформація про зміну власників акцій, яким належить 10 і більше відсотків голосуючих акцій</w:t>
            </w:r>
          </w:p>
        </w:tc>
      </w:tr>
      <w:tr>
        <w:trPr>
          <w:trHeight w:val="200" w:hRule="atLeast"/>
        </w:trPr>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8.03.2014</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8.03.2014</w:t>
            </w:r>
          </w:p>
        </w:tc>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ідомості про проведення загальних зборів</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Інформація про стан корпоративного управління</w:t>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ЗАГАЛЬНІ ЗБОРИ АКЦІОНЕРІВ</w:t>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autoSpaceDE w:val="false"/>
        <w:spacing w:lineRule="auto" w:line="240" w:before="0" w:after="0"/>
        <w:rPr/>
      </w:pPr>
      <w:r>
        <w:rPr/>
        <w:t>Яку кількість загальних зборів було проведено за минулі три роки?</w:t>
      </w:r>
    </w:p>
    <w:tbl>
      <w:tblPr>
        <w:tblW w:w="9360" w:type="dxa"/>
        <w:jc w:val="left"/>
        <w:tblInd w:w="-7" w:type="dxa"/>
        <w:tblLayout w:type="fixed"/>
        <w:tblCellMar>
          <w:top w:w="0" w:type="dxa"/>
          <w:left w:w="108" w:type="dxa"/>
          <w:bottom w:w="0" w:type="dxa"/>
          <w:right w:w="108" w:type="dxa"/>
        </w:tblCellMar>
      </w:tblPr>
      <w:tblGrid>
        <w:gridCol w:w="1440"/>
        <w:gridCol w:w="1440"/>
        <w:gridCol w:w="3240"/>
        <w:gridCol w:w="3240"/>
      </w:tblGrid>
      <w:tr>
        <w:trPr>
          <w:trHeight w:val="200"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w:t>
            </w: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з/п</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Рік</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Кількість зборів, усього</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У тому числі позачергових</w:t>
            </w:r>
          </w:p>
        </w:tc>
      </w:tr>
      <w:tr>
        <w:trPr>
          <w:trHeight w:val="200"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2012</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2</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w:t>
            </w:r>
          </w:p>
        </w:tc>
      </w:tr>
      <w:tr>
        <w:trPr>
          <w:trHeight w:val="200"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2013</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0</w:t>
            </w:r>
          </w:p>
        </w:tc>
      </w:tr>
      <w:tr>
        <w:trPr>
          <w:trHeight w:val="200"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2014</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0</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Який орган здійснював реєстрацію акціонерів участі в загальних зборах акціонерів останнього разу?</w:t>
      </w:r>
    </w:p>
    <w:tbl>
      <w:tblPr>
        <w:tblW w:w="9360" w:type="dxa"/>
        <w:jc w:val="left"/>
        <w:tblInd w:w="-7" w:type="dxa"/>
        <w:tblLayout w:type="fixed"/>
        <w:tblCellMar>
          <w:top w:w="0" w:type="dxa"/>
          <w:left w:w="108" w:type="dxa"/>
          <w:bottom w:w="0" w:type="dxa"/>
          <w:right w:w="108" w:type="dxa"/>
        </w:tblCellMar>
      </w:tblPr>
      <w:tblGrid>
        <w:gridCol w:w="1596"/>
        <w:gridCol w:w="5244"/>
        <w:gridCol w:w="1260"/>
        <w:gridCol w:w="1260"/>
      </w:tblGrid>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еєстраційна комісія, призначена особою, що скликала загальні збор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Акціонер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епозитарна установ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пишіть)</w:t>
            </w:r>
          </w:p>
        </w:tc>
        <w:tc>
          <w:tcPr>
            <w:tcW w:w="776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емає</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rFonts w:cs="Times New Roman CYR" w:ascii="Times New Roman CYR" w:hAnsi="Times New Roman CYR"/>
          <w:b/>
          <w:bCs/>
          <w:sz w:val="24"/>
          <w:szCs w:val="24"/>
        </w:rPr>
        <w:t>Який орган здійснював контроль за станом реєстрації акціонерів або їх представників для участі в останніх загальних зборах (за наявності контролю)</w:t>
      </w:r>
      <w:r>
        <w:rPr/>
        <w:t>?</w:t>
      </w:r>
    </w:p>
    <w:tbl>
      <w:tblPr>
        <w:tblW w:w="9360" w:type="dxa"/>
        <w:jc w:val="left"/>
        <w:tblInd w:w="-7" w:type="dxa"/>
        <w:tblLayout w:type="fixed"/>
        <w:tblCellMar>
          <w:top w:w="0" w:type="dxa"/>
          <w:left w:w="108" w:type="dxa"/>
          <w:bottom w:w="0" w:type="dxa"/>
          <w:right w:w="108" w:type="dxa"/>
        </w:tblCellMar>
      </w:tblPr>
      <w:tblGrid>
        <w:gridCol w:w="6840"/>
        <w:gridCol w:w="1260"/>
        <w:gridCol w:w="1260"/>
      </w:tblGrid>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аціональна комісія з цінних паперів та фондового ринк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Акціонери, які володіють у сукупності більше ніж 10 відсотків</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У який спосіб відбувалось голосування з питань порядку денного на загальних зборах останнього разу?</w:t>
      </w:r>
    </w:p>
    <w:tbl>
      <w:tblPr>
        <w:tblW w:w="9360" w:type="dxa"/>
        <w:jc w:val="left"/>
        <w:tblInd w:w="-7" w:type="dxa"/>
        <w:tblLayout w:type="fixed"/>
        <w:tblCellMar>
          <w:top w:w="0" w:type="dxa"/>
          <w:left w:w="108" w:type="dxa"/>
          <w:bottom w:w="0" w:type="dxa"/>
          <w:right w:w="108" w:type="dxa"/>
        </w:tblCellMar>
      </w:tblPr>
      <w:tblGrid>
        <w:gridCol w:w="1596"/>
        <w:gridCol w:w="5244"/>
        <w:gridCol w:w="1260"/>
        <w:gridCol w:w="1260"/>
      </w:tblGrid>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ідняттям карто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Бюлетенями (таємне голосуванн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ідняттям ру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пишіть)</w:t>
            </w:r>
          </w:p>
        </w:tc>
        <w:tc>
          <w:tcPr>
            <w:tcW w:w="776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емає</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Які були основні причини скликання останніх позачергових зборів?</w:t>
      </w:r>
    </w:p>
    <w:tbl>
      <w:tblPr>
        <w:tblW w:w="9360" w:type="dxa"/>
        <w:jc w:val="left"/>
        <w:tblInd w:w="-7" w:type="dxa"/>
        <w:tblLayout w:type="fixed"/>
        <w:tblCellMar>
          <w:top w:w="0" w:type="dxa"/>
          <w:left w:w="108" w:type="dxa"/>
          <w:bottom w:w="0" w:type="dxa"/>
          <w:right w:w="108" w:type="dxa"/>
        </w:tblCellMar>
      </w:tblPr>
      <w:tblGrid>
        <w:gridCol w:w="1596"/>
        <w:gridCol w:w="5244"/>
        <w:gridCol w:w="1260"/>
        <w:gridCol w:w="1260"/>
      </w:tblGrid>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еорганізаці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одатковий випуск акці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Унесення змін до статуту товариств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ийняття рішення про збільшення статутного капіталу товариств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ийняття рішення про зменшення статутного капіталу товариств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брання або припинення повноважень голови та членів наглядової рад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брання або припинення повноважень членів ревізійної комісії (ревізор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брання або припинення повноважень членів виконавчого орган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елегування додаткових повноважень наглядовій раді</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Інше (запишіть)</w:t>
            </w:r>
          </w:p>
        </w:tc>
        <w:tc>
          <w:tcPr>
            <w:tcW w:w="776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 xml:space="preserve">Чи проводились у звітному році загальні збори акціонерів у формі заочного голосування?  </w:t>
      </w:r>
      <w:r>
        <w:rPr>
          <w:rFonts w:cs="Times New Roman CYR" w:ascii="Times New Roman CYR" w:hAnsi="Times New Roman CYR"/>
          <w:sz w:val="24"/>
          <w:szCs w:val="24"/>
          <w:u w:val="single"/>
        </w:rPr>
        <w:t>ні</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ОРГАНИ УПРАВЛІННЯ</w:t>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autoSpaceDE w:val="false"/>
        <w:spacing w:lineRule="auto" w:line="240" w:before="0" w:after="0"/>
        <w:rPr/>
      </w:pPr>
      <w:r>
        <w:rPr>
          <w:rFonts w:cs="Times New Roman CYR" w:ascii="Times New Roman CYR" w:hAnsi="Times New Roman CYR"/>
          <w:b/>
          <w:bCs/>
          <w:sz w:val="24"/>
          <w:szCs w:val="24"/>
        </w:rPr>
        <w:t>Який склад наглядової ради (за наявності)</w:t>
      </w:r>
      <w:r>
        <w:rPr/>
        <w:t>?</w:t>
      </w:r>
    </w:p>
    <w:tbl>
      <w:tblPr>
        <w:tblW w:w="9360" w:type="dxa"/>
        <w:jc w:val="left"/>
        <w:tblInd w:w="-7" w:type="dxa"/>
        <w:tblLayout w:type="fixed"/>
        <w:tblCellMar>
          <w:top w:w="0" w:type="dxa"/>
          <w:left w:w="108" w:type="dxa"/>
          <w:bottom w:w="0" w:type="dxa"/>
          <w:right w:w="108" w:type="dxa"/>
        </w:tblCellMar>
      </w:tblPr>
      <w:tblGrid>
        <w:gridCol w:w="8100"/>
        <w:gridCol w:w="1260"/>
      </w:tblGrid>
      <w:tr>
        <w:trPr>
          <w:trHeight w:val="200" w:hRule="atLeast"/>
        </w:trPr>
        <w:tc>
          <w:tcPr>
            <w:tcW w:w="8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осіб)</w:t>
            </w:r>
          </w:p>
        </w:tc>
      </w:tr>
      <w:tr>
        <w:trPr>
          <w:trHeight w:val="200" w:hRule="atLeast"/>
        </w:trPr>
        <w:tc>
          <w:tcPr>
            <w:tcW w:w="8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Кількість членів наглядової рад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3</w:t>
            </w:r>
          </w:p>
        </w:tc>
      </w:tr>
      <w:tr>
        <w:trPr>
          <w:trHeight w:val="200" w:hRule="atLeast"/>
        </w:trPr>
        <w:tc>
          <w:tcPr>
            <w:tcW w:w="8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Кількість представників акціонерів, що працюють у товаристві</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w:t>
            </w:r>
          </w:p>
        </w:tc>
      </w:tr>
      <w:tr>
        <w:trPr>
          <w:trHeight w:val="200" w:hRule="atLeast"/>
        </w:trPr>
        <w:tc>
          <w:tcPr>
            <w:tcW w:w="8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Кількість представників держав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0</w:t>
            </w:r>
          </w:p>
        </w:tc>
      </w:tr>
      <w:tr>
        <w:trPr>
          <w:trHeight w:val="200" w:hRule="atLeast"/>
        </w:trPr>
        <w:tc>
          <w:tcPr>
            <w:tcW w:w="8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Кількість представників акціонерів, що володіють більше 10 відсотків акці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3</w:t>
            </w:r>
          </w:p>
        </w:tc>
      </w:tr>
      <w:tr>
        <w:trPr>
          <w:trHeight w:val="200" w:hRule="atLeast"/>
        </w:trPr>
        <w:tc>
          <w:tcPr>
            <w:tcW w:w="8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Кількість представників акціонерів, що володіють менше 10 відсотків акці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0</w:t>
            </w:r>
          </w:p>
        </w:tc>
      </w:tr>
      <w:tr>
        <w:trPr>
          <w:trHeight w:val="200" w:hRule="atLeast"/>
        </w:trPr>
        <w:tc>
          <w:tcPr>
            <w:tcW w:w="8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Кількість представників акціонерів - юридичних осіб</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0</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 xml:space="preserve">Скільки разів на рік у середньому відбувалися засідання наглядової ради протягом останніх трьох років?  </w:t>
      </w:r>
      <w:r>
        <w:rPr>
          <w:rFonts w:cs="Times New Roman CYR" w:ascii="Times New Roman CYR" w:hAnsi="Times New Roman CYR"/>
          <w:sz w:val="24"/>
          <w:szCs w:val="24"/>
          <w:u w:val="single"/>
        </w:rPr>
        <w:t>5</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rFonts w:cs="Times New Roman CYR" w:ascii="Times New Roman CYR" w:hAnsi="Times New Roman CYR"/>
          <w:b/>
          <w:bCs/>
          <w:sz w:val="24"/>
          <w:szCs w:val="24"/>
        </w:rPr>
        <w:t>Які саме комітети створено в складі наглядової ради (за наявності)</w:t>
      </w:r>
      <w:r>
        <w:rPr/>
        <w:t>?</w:t>
      </w:r>
    </w:p>
    <w:tbl>
      <w:tblPr>
        <w:tblW w:w="9360" w:type="dxa"/>
        <w:jc w:val="left"/>
        <w:tblInd w:w="-7" w:type="dxa"/>
        <w:tblLayout w:type="fixed"/>
        <w:tblCellMar>
          <w:top w:w="0" w:type="dxa"/>
          <w:left w:w="108" w:type="dxa"/>
          <w:bottom w:w="0" w:type="dxa"/>
          <w:right w:w="108" w:type="dxa"/>
        </w:tblCellMar>
      </w:tblPr>
      <w:tblGrid>
        <w:gridCol w:w="1596"/>
        <w:gridCol w:w="5244"/>
        <w:gridCol w:w="1260"/>
        <w:gridCol w:w="1260"/>
      </w:tblGrid>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Стратегічного плануванн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Аудиторськи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 питань призначень і винагород</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вестиційни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пишіть)</w:t>
            </w:r>
          </w:p>
        </w:tc>
        <w:tc>
          <w:tcPr>
            <w:tcW w:w="776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емає</w:t>
            </w:r>
          </w:p>
        </w:tc>
      </w:tr>
      <w:tr>
        <w:trPr>
          <w:trHeight w:val="200" w:hRule="atLeast"/>
        </w:trPr>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пишіть)</w:t>
            </w:r>
          </w:p>
        </w:tc>
        <w:tc>
          <w:tcPr>
            <w:tcW w:w="776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емає</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 xml:space="preserve">Чи створено в акціонерному товаристві спеціальну посаду корпоративного секретаря? (так/ні)  </w:t>
      </w:r>
      <w:r>
        <w:rPr>
          <w:rFonts w:cs="Times New Roman CYR" w:ascii="Times New Roman CYR" w:hAnsi="Times New Roman CYR"/>
          <w:sz w:val="24"/>
          <w:szCs w:val="24"/>
          <w:u w:val="single"/>
        </w:rPr>
        <w:t>ні</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Яким чином визначається розмір винагороди членів наглядової ради?</w:t>
      </w:r>
    </w:p>
    <w:tbl>
      <w:tblPr>
        <w:tblW w:w="9360" w:type="dxa"/>
        <w:jc w:val="left"/>
        <w:tblInd w:w="-7" w:type="dxa"/>
        <w:tblLayout w:type="fixed"/>
        <w:tblCellMar>
          <w:top w:w="0" w:type="dxa"/>
          <w:left w:w="108" w:type="dxa"/>
          <w:bottom w:w="0" w:type="dxa"/>
          <w:right w:w="108" w:type="dxa"/>
        </w:tblCellMar>
      </w:tblPr>
      <w:tblGrid>
        <w:gridCol w:w="1596"/>
        <w:gridCol w:w="5244"/>
        <w:gridCol w:w="1260"/>
        <w:gridCol w:w="1260"/>
      </w:tblGrid>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нагорода є фіксованою сумою</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нагорода є відсотком від чистого прибутку або збільшення ринкової вартості акці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нагорода виплачується у вигляді цінних паперів товариств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Члени наглядової ради не отримують винагород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пишіть)</w:t>
            </w:r>
          </w:p>
        </w:tc>
        <w:tc>
          <w:tcPr>
            <w:tcW w:w="776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Голова наглядової ради отримує винагороду за виконання своїх обовязкiв.</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Які з вимог до членів наглядової ради викладені у внутрішніх документах акціонерного товариства?</w:t>
      </w:r>
    </w:p>
    <w:tbl>
      <w:tblPr>
        <w:tblW w:w="9360" w:type="dxa"/>
        <w:jc w:val="left"/>
        <w:tblInd w:w="-7" w:type="dxa"/>
        <w:tblLayout w:type="fixed"/>
        <w:tblCellMar>
          <w:top w:w="0" w:type="dxa"/>
          <w:left w:w="108" w:type="dxa"/>
          <w:bottom w:w="0" w:type="dxa"/>
          <w:right w:w="108" w:type="dxa"/>
        </w:tblCellMar>
      </w:tblPr>
      <w:tblGrid>
        <w:gridCol w:w="6840"/>
        <w:gridCol w:w="1260"/>
        <w:gridCol w:w="1260"/>
      </w:tblGrid>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Галузеві знання і досвід роботи в галузі</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нання у сфері фінансів і менеджмент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собисті якості (чесність, відповідальніст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ідсутність конфлікту інтересів</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Граничний ві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ідсутні будь-які вимог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пишіть)</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емає</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Коли останній раз було обрано нового члена наглядової ради, яким чином він ознайомився зі своїми правами та обов'язками?</w:t>
      </w:r>
    </w:p>
    <w:tbl>
      <w:tblPr>
        <w:tblW w:w="9360" w:type="dxa"/>
        <w:jc w:val="left"/>
        <w:tblInd w:w="-7" w:type="dxa"/>
        <w:tblLayout w:type="fixed"/>
        <w:tblCellMar>
          <w:top w:w="0" w:type="dxa"/>
          <w:left w:w="108" w:type="dxa"/>
          <w:bottom w:w="0" w:type="dxa"/>
          <w:right w:w="108" w:type="dxa"/>
        </w:tblCellMar>
      </w:tblPr>
      <w:tblGrid>
        <w:gridCol w:w="1596"/>
        <w:gridCol w:w="5244"/>
        <w:gridCol w:w="1260"/>
        <w:gridCol w:w="1260"/>
      </w:tblGrid>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овий член наглядової ради самостійно ознайомився із змістом внутрішніх документів акціонерного товариств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Було проведено засідання наглядової ради, на якому нового члена наглядової ради ознайомили з його правами та обов'язкам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ля нового члена наглядової ради було організовано спеціальне навчання (з корпоративного управління або фінансового менеджмент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Усіх членів наглядової ради було переобрано на повторний строк або не було обрано нового член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пишіть)</w:t>
            </w:r>
          </w:p>
        </w:tc>
        <w:tc>
          <w:tcPr>
            <w:tcW w:w="776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емає</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 xml:space="preserve">Чи створено у вашому акціонерному товаристві ревізійну комісію або введено посаду ревізора? (так, створено ревізійну комісію / так, введено посаду ревізора / ні)  </w:t>
      </w:r>
      <w:r>
        <w:rPr>
          <w:rFonts w:cs="Times New Roman CYR" w:ascii="Times New Roman CYR" w:hAnsi="Times New Roman CYR"/>
          <w:sz w:val="24"/>
          <w:szCs w:val="24"/>
          <w:u w:val="single"/>
        </w:rPr>
        <w:t>так, введено посаду ревізора</w:t>
      </w:r>
    </w:p>
    <w:p>
      <w:pPr>
        <w:pStyle w:val="Normal"/>
        <w:widowControl w:val="false"/>
        <w:autoSpaceDE w:val="false"/>
        <w:spacing w:lineRule="auto" w:line="240" w:before="0" w:after="0"/>
        <w:rPr>
          <w:rFonts w:ascii="Times New Roman CYR" w:hAnsi="Times New Roman CYR" w:cs="Times New Roman CYR"/>
          <w:sz w:val="24"/>
          <w:szCs w:val="24"/>
          <w:u w:val="single"/>
        </w:rPr>
      </w:pPr>
      <w:r>
        <w:rPr>
          <w:rFonts w:cs="Times New Roman CYR" w:ascii="Times New Roman CYR" w:hAnsi="Times New Roman CYR"/>
          <w:b/>
          <w:bCs/>
          <w:sz w:val="24"/>
          <w:szCs w:val="24"/>
        </w:rPr>
        <w:t xml:space="preserve">Якщо в товаристві створено ревізійну комісію: </w:t>
      </w:r>
    </w:p>
    <w:p>
      <w:pPr>
        <w:pStyle w:val="Normal"/>
        <w:widowControl w:val="false"/>
        <w:autoSpaceDE w:val="false"/>
        <w:spacing w:lineRule="auto" w:line="240" w:before="0" w:after="0"/>
        <w:rPr/>
      </w:pPr>
      <w:r>
        <w:rPr>
          <w:rFonts w:cs="Times New Roman CYR" w:ascii="Times New Roman CYR" w:hAnsi="Times New Roman CYR"/>
          <w:b/>
          <w:bCs/>
          <w:sz w:val="24"/>
          <w:szCs w:val="24"/>
          <w:u w:val="single"/>
        </w:rPr>
        <w:t xml:space="preserve">Кількість членів ревізійної комісії </w:t>
      </w:r>
      <w:r>
        <w:rPr>
          <w:rFonts w:cs="Times New Roman CYR" w:ascii="Times New Roman CYR" w:hAnsi="Times New Roman CYR"/>
          <w:sz w:val="24"/>
          <w:szCs w:val="24"/>
          <w:u w:val="single"/>
        </w:rPr>
        <w:t>1</w:t>
      </w:r>
      <w:r>
        <w:rPr>
          <w:rFonts w:cs="Times New Roman CYR" w:ascii="Times New Roman CYR" w:hAnsi="Times New Roman CYR"/>
          <w:b/>
          <w:bCs/>
          <w:sz w:val="24"/>
          <w:szCs w:val="24"/>
        </w:rPr>
        <w:t xml:space="preserve"> осіб.</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 xml:space="preserve">Скільки разів на рік у середньому відбувалися засідання ревізійної комісії протягом останніх трьох років?  </w:t>
      </w:r>
      <w:r>
        <w:rPr>
          <w:rFonts w:cs="Times New Roman CYR" w:ascii="Times New Roman CYR" w:hAnsi="Times New Roman CYR"/>
          <w:sz w:val="24"/>
          <w:szCs w:val="24"/>
          <w:u w:val="single"/>
        </w:rPr>
        <w:t>2</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Відповідно до статуту вашого акціонерного товариства, до компетенції якого з органів (загальних зборів акціонерів, наглядової ради чи виконавчого органу) належить вирішення кожного з цих питань?</w:t>
      </w:r>
    </w:p>
    <w:tbl>
      <w:tblPr>
        <w:tblW w:w="9463" w:type="dxa"/>
        <w:jc w:val="left"/>
        <w:tblInd w:w="-7" w:type="dxa"/>
        <w:tblLayout w:type="fixed"/>
        <w:tblCellMar>
          <w:top w:w="0" w:type="dxa"/>
          <w:left w:w="108" w:type="dxa"/>
          <w:bottom w:w="0" w:type="dxa"/>
          <w:right w:w="108" w:type="dxa"/>
        </w:tblCellMar>
      </w:tblPr>
      <w:tblGrid>
        <w:gridCol w:w="4884"/>
        <w:gridCol w:w="1057"/>
        <w:gridCol w:w="1232"/>
        <w:gridCol w:w="1155"/>
        <w:gridCol w:w="1135"/>
      </w:tblGrid>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Загальні збори акціонерів</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аглядова рада</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Виконавчий орган</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е належить до компетенції жодного органу</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значення основних напрямів діяльності (стратегії)</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атвердження планів діяльності (бізнес-планів)</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атвердження річного фінансового звіту або балансу або бюджету</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брання та відкликання та припинення повноважень голови та членів виконавчого органу</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брання та припинення повноважень голови та членів наглядової радиня</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брання та припинення повноважень голови та членів ревізійної комісії</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значення розміру винагороди для голови та членів виконавчого органу</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значення розміру винагороди для голови та членів наглядової ради</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ийняття рішення про притягнення до майнової відповідальності членів виконавчого органу</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ийняття рішення про додатковий випуск акцій</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ийняття рішення про викуп, реалізацію та розміщення власних акцій</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атвердження зовнішнього аудитора</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атвердження договорів, щодо яких існує конфлікт інтересів</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 xml:space="preserve">Чи містить статут акціонерного товариства положення, яке обмежує повноваження виконавчого органу приймати рішення про укладення договорів, враховуючи їх суму, від імені акціонерного товариства? (так/ні)  </w:t>
      </w:r>
      <w:r>
        <w:rPr>
          <w:rFonts w:cs="Times New Roman CYR" w:ascii="Times New Roman CYR" w:hAnsi="Times New Roman CYR"/>
          <w:sz w:val="24"/>
          <w:szCs w:val="24"/>
          <w:u w:val="single"/>
        </w:rPr>
        <w:t>ні</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 xml:space="preserve">Чи містить статут або внутрішні документи акціонерного товариства положення про конфлікт інтересів, тобто суперечність між особистими інтересами посадової особи або пов'язаних з нею осіб та обов'язком діяти в інтересах акціонерного товариства?(так/ні)  </w:t>
      </w:r>
      <w:r>
        <w:rPr>
          <w:rFonts w:cs="Times New Roman CYR" w:ascii="Times New Roman CYR" w:hAnsi="Times New Roman CYR"/>
          <w:sz w:val="24"/>
          <w:szCs w:val="24"/>
          <w:u w:val="single"/>
        </w:rPr>
        <w:t>ні</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Які документи існують у вашому акціонерному товаристві?</w:t>
      </w:r>
    </w:p>
    <w:tbl>
      <w:tblPr>
        <w:tblW w:w="9360" w:type="dxa"/>
        <w:jc w:val="left"/>
        <w:tblInd w:w="-7" w:type="dxa"/>
        <w:tblLayout w:type="fixed"/>
        <w:tblCellMar>
          <w:top w:w="0" w:type="dxa"/>
          <w:left w:w="108" w:type="dxa"/>
          <w:bottom w:w="0" w:type="dxa"/>
          <w:right w:w="108" w:type="dxa"/>
        </w:tblCellMar>
      </w:tblPr>
      <w:tblGrid>
        <w:gridCol w:w="2160"/>
        <w:gridCol w:w="4680"/>
        <w:gridCol w:w="1260"/>
        <w:gridCol w:w="1260"/>
      </w:tblGrid>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ложення про загальні збори акціонерів</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ложення про наглядову рад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ложення про виконавчий орган</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ложення про посадових осіб акціонерного товариств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ложення про ревізійну комісію (або ревізор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ложення про акції акціонерного товариств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ложення про порядок розподілу прибутк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пишіть)</w:t>
            </w:r>
          </w:p>
        </w:tc>
        <w:tc>
          <w:tcPr>
            <w:tcW w:w="72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емає</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Яким чином акціонери можуть отримати таку інформацію про діяльність вашого акціонерного товариства?</w:t>
      </w:r>
    </w:p>
    <w:tbl>
      <w:tblPr>
        <w:tblW w:w="9746" w:type="dxa"/>
        <w:jc w:val="left"/>
        <w:tblInd w:w="-7" w:type="dxa"/>
        <w:tblLayout w:type="fixed"/>
        <w:tblCellMar>
          <w:top w:w="0" w:type="dxa"/>
          <w:left w:w="108" w:type="dxa"/>
          <w:bottom w:w="0" w:type="dxa"/>
          <w:right w:w="108" w:type="dxa"/>
        </w:tblCellMar>
      </w:tblPr>
      <w:tblGrid>
        <w:gridCol w:w="2700"/>
        <w:gridCol w:w="1750"/>
        <w:gridCol w:w="1338"/>
        <w:gridCol w:w="1433"/>
        <w:gridCol w:w="1171"/>
        <w:gridCol w:w="1354"/>
      </w:tblGrid>
      <w:tr>
        <w:trPr>
          <w:trHeight w:val="182"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Інформація розповсюджується на загальних зборах</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Публікується у пресі, оприлюднюється в загальнодоступній інформаційній базі даних НКЦПФР про ринок цінних паперів</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Документи надаються для ознайомлення безпосередньо в акціонерному товаристві</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Копії документів надаються на запит акціонера</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Інформація розміщується на власній інтернет-сторінці акціонерного товариства</w:t>
            </w:r>
          </w:p>
        </w:tc>
      </w:tr>
      <w:tr>
        <w:trPr>
          <w:trHeight w:val="182"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Фінансова звітність, результати діяльності</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r>
      <w:tr>
        <w:trPr>
          <w:trHeight w:val="182"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формація про акціонерів, які володіють 10 відсотків та більше статутного капіталу</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r>
      <w:tr>
        <w:trPr>
          <w:trHeight w:val="182"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формація про склад органів управління товариства</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182"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Статут та внутрішні документи</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182"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отоколи загальних зборів акціонерів після їх проведення</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182"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озмір винагороди посадових осіб акціонерного товариства</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 xml:space="preserve">Чи готує акціонерне товариство фінансову звітність у відповідності до міжнародних стандартів фінансової звітності? (так/ні)  </w:t>
      </w:r>
      <w:r>
        <w:rPr>
          <w:rFonts w:cs="Times New Roman CYR" w:ascii="Times New Roman CYR" w:hAnsi="Times New Roman CYR"/>
          <w:sz w:val="24"/>
          <w:szCs w:val="24"/>
          <w:u w:val="single"/>
        </w:rPr>
        <w:t>ні</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Скільки разів на рік у середньому проводилися аудиторські перевірки акціонерного товариства зовнішнім аудитором протягом останніх трьох років?</w:t>
      </w:r>
    </w:p>
    <w:tbl>
      <w:tblPr>
        <w:tblW w:w="9360" w:type="dxa"/>
        <w:jc w:val="left"/>
        <w:tblInd w:w="-7" w:type="dxa"/>
        <w:tblLayout w:type="fixed"/>
        <w:tblCellMar>
          <w:top w:w="0" w:type="dxa"/>
          <w:left w:w="108" w:type="dxa"/>
          <w:bottom w:w="0" w:type="dxa"/>
          <w:right w:w="108" w:type="dxa"/>
        </w:tblCellMar>
      </w:tblPr>
      <w:tblGrid>
        <w:gridCol w:w="6840"/>
        <w:gridCol w:w="1260"/>
        <w:gridCol w:w="1260"/>
      </w:tblGrid>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е проводились взагалі</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Менше ніж раз на рі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аз на рі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Частіше ніж раз на рі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Який орган приймав рішення про затвердження зовнішнього аудитора?</w:t>
      </w:r>
    </w:p>
    <w:tbl>
      <w:tblPr>
        <w:tblW w:w="9360" w:type="dxa"/>
        <w:jc w:val="left"/>
        <w:tblInd w:w="-7" w:type="dxa"/>
        <w:tblLayout w:type="fixed"/>
        <w:tblCellMar>
          <w:top w:w="0" w:type="dxa"/>
          <w:left w:w="108" w:type="dxa"/>
          <w:bottom w:w="0" w:type="dxa"/>
          <w:right w:w="108" w:type="dxa"/>
        </w:tblCellMar>
      </w:tblPr>
      <w:tblGrid>
        <w:gridCol w:w="1596"/>
        <w:gridCol w:w="5244"/>
        <w:gridCol w:w="1260"/>
        <w:gridCol w:w="1260"/>
      </w:tblGrid>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агальні збори акціонерів</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аглядова рад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конавчий орган</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пишіть)</w:t>
            </w:r>
          </w:p>
        </w:tc>
        <w:tc>
          <w:tcPr>
            <w:tcW w:w="776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емає</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 xml:space="preserve">Чи змінювало акціонерне товариство зовнішнього аудитора протягом останніх трьох років? (так/ні)  </w:t>
      </w:r>
      <w:r>
        <w:rPr>
          <w:rFonts w:cs="Times New Roman CYR" w:ascii="Times New Roman CYR" w:hAnsi="Times New Roman CYR"/>
          <w:sz w:val="24"/>
          <w:szCs w:val="24"/>
          <w:u w:val="single"/>
        </w:rPr>
        <w:t>так</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З якої причини було змінено аудитора?</w:t>
      </w:r>
    </w:p>
    <w:tbl>
      <w:tblPr>
        <w:tblW w:w="9360" w:type="dxa"/>
        <w:jc w:val="left"/>
        <w:tblInd w:w="-7" w:type="dxa"/>
        <w:tblLayout w:type="fixed"/>
        <w:tblCellMar>
          <w:top w:w="0" w:type="dxa"/>
          <w:left w:w="108" w:type="dxa"/>
          <w:bottom w:w="0" w:type="dxa"/>
          <w:right w:w="108" w:type="dxa"/>
        </w:tblCellMar>
      </w:tblPr>
      <w:tblGrid>
        <w:gridCol w:w="1596"/>
        <w:gridCol w:w="5244"/>
        <w:gridCol w:w="1260"/>
        <w:gridCol w:w="1260"/>
      </w:tblGrid>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е задовольняв професійний рівен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е задовольняли умови договору з аудитором</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Аудитора було змінено на вимогу акціонерів</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пишіть)</w:t>
            </w:r>
          </w:p>
        </w:tc>
        <w:tc>
          <w:tcPr>
            <w:tcW w:w="776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емає</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Який орган здійснював перевірки фінансово-господарської діяльності акціонерного товариства в минулому році?</w:t>
      </w:r>
    </w:p>
    <w:tbl>
      <w:tblPr>
        <w:tblW w:w="9360" w:type="dxa"/>
        <w:jc w:val="left"/>
        <w:tblInd w:w="-7" w:type="dxa"/>
        <w:tblLayout w:type="fixed"/>
        <w:tblCellMar>
          <w:top w:w="0" w:type="dxa"/>
          <w:left w:w="108" w:type="dxa"/>
          <w:bottom w:w="0" w:type="dxa"/>
          <w:right w:w="108" w:type="dxa"/>
        </w:tblCellMar>
      </w:tblPr>
      <w:tblGrid>
        <w:gridCol w:w="1596"/>
        <w:gridCol w:w="5244"/>
        <w:gridCol w:w="1260"/>
        <w:gridCol w:w="1260"/>
      </w:tblGrid>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евізійна комісія (ревізор)</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аглядова рад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ідділ внутрішнього аудиту акціонерного товариств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Стороння компанія або сторонній консультант</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еревірки не проводилис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пишіть)</w:t>
            </w:r>
          </w:p>
        </w:tc>
        <w:tc>
          <w:tcPr>
            <w:tcW w:w="776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евiзор</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З ініціативи якого органу ревізійна комісія (ревізор) проводила перевірку останнього разу?</w:t>
      </w:r>
    </w:p>
    <w:tbl>
      <w:tblPr>
        <w:tblW w:w="9360" w:type="dxa"/>
        <w:jc w:val="left"/>
        <w:tblInd w:w="-7" w:type="dxa"/>
        <w:tblLayout w:type="fixed"/>
        <w:tblCellMar>
          <w:top w:w="0" w:type="dxa"/>
          <w:left w:w="108" w:type="dxa"/>
          <w:bottom w:w="0" w:type="dxa"/>
          <w:right w:w="108" w:type="dxa"/>
        </w:tblCellMar>
      </w:tblPr>
      <w:tblGrid>
        <w:gridCol w:w="1596"/>
        <w:gridCol w:w="5244"/>
        <w:gridCol w:w="1260"/>
        <w:gridCol w:w="1260"/>
      </w:tblGrid>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 власної ініціатив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а дорученням загальних зборів</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а дорученням наглядової рад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а зверненням виконавчого орган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а вимогу акціонерів, які в сукупності володіють понад 10 відсотків голосів</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пишіть)</w:t>
            </w:r>
          </w:p>
        </w:tc>
        <w:tc>
          <w:tcPr>
            <w:tcW w:w="776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емає</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 xml:space="preserve">Чи отримувало ваше акціонерне товариство протягом останнього року платні послуги консультантів у сфері корпоративного управління чи фінансового менеджменту? (так/ні)  </w:t>
      </w:r>
      <w:r>
        <w:rPr>
          <w:rFonts w:cs="Times New Roman CYR" w:ascii="Times New Roman CYR" w:hAnsi="Times New Roman CYR"/>
          <w:sz w:val="24"/>
          <w:szCs w:val="24"/>
          <w:u w:val="single"/>
        </w:rPr>
        <w:t>ні</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ЗАЛУЧЕННЯ ІНВЕСТИЦІЙ ТА ВДОСКОНАЛЕННЯ ПРАКТИКИ КОРПОРАТИВНОГО УПРАВЛІННЯ</w:t>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autoSpaceDE w:val="false"/>
        <w:spacing w:lineRule="auto" w:line="240" w:before="0" w:after="0"/>
        <w:rPr/>
      </w:pPr>
      <w:r>
        <w:rPr/>
        <w:t>Чи планує ваше акціонерне товариство залучити інвестиції кожним з цих способів протягом наступних трьох років?</w:t>
      </w:r>
    </w:p>
    <w:tbl>
      <w:tblPr>
        <w:tblW w:w="9360" w:type="dxa"/>
        <w:jc w:val="left"/>
        <w:tblInd w:w="-7" w:type="dxa"/>
        <w:tblLayout w:type="fixed"/>
        <w:tblCellMar>
          <w:top w:w="0" w:type="dxa"/>
          <w:left w:w="108" w:type="dxa"/>
          <w:bottom w:w="0" w:type="dxa"/>
          <w:right w:w="108" w:type="dxa"/>
        </w:tblCellMar>
      </w:tblPr>
      <w:tblGrid>
        <w:gridCol w:w="6840"/>
        <w:gridCol w:w="1260"/>
        <w:gridCol w:w="1260"/>
      </w:tblGrid>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пуск акці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пуск депозитарних розписо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пуск облігаці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Кредити банків</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Фінансування з державного і місцевих бюджетів</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36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пишіть)</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емає</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Чи планує ваше акціонерне товариство залучити іноземні інвестиції протягом наступних трьох років?</w:t>
      </w:r>
    </w:p>
    <w:tbl>
      <w:tblPr>
        <w:tblW w:w="9360" w:type="dxa"/>
        <w:jc w:val="left"/>
        <w:tblInd w:w="-7" w:type="dxa"/>
        <w:tblLayout w:type="fixed"/>
        <w:tblCellMar>
          <w:top w:w="0" w:type="dxa"/>
          <w:left w:w="108" w:type="dxa"/>
          <w:bottom w:w="0" w:type="dxa"/>
          <w:right w:w="108" w:type="dxa"/>
        </w:tblCellMar>
      </w:tblPr>
      <w:tblGrid>
        <w:gridCol w:w="7560"/>
        <w:gridCol w:w="1800"/>
      </w:tblGrid>
      <w:tr>
        <w:trPr>
          <w:trHeight w:val="200" w:hRule="atLeast"/>
        </w:trPr>
        <w:tc>
          <w:tcPr>
            <w:tcW w:w="7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Так, уже ведемо переговори з потенційним інвестором</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7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Так, плануємо розпочати переговори</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7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Так, плануємо розпочати переговори в наступному році</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7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Так, плануємо розпочати переговори протягом двох років</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7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і, не плануємо залучати іноземні інвестиції протягом наступних трьох років</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7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е визначились</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 xml:space="preserve">Чи планує ваше акціонерне товариство включити власні акції до лістингу фондових бірж протягом наступних трьох років? (так/ні/не визначились)  </w:t>
      </w:r>
      <w:r>
        <w:rPr>
          <w:rFonts w:cs="Times New Roman CYR" w:ascii="Times New Roman CYR" w:hAnsi="Times New Roman CYR"/>
          <w:sz w:val="24"/>
          <w:szCs w:val="24"/>
          <w:u w:val="single"/>
        </w:rPr>
        <w:t>ні</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 xml:space="preserve">Чи змінювало акціонерне товариство особу, яка веде облік прав власності на акції у депозитарній системі України протягом останніх трьох років? (так/ні)  </w:t>
      </w:r>
      <w:r>
        <w:rPr>
          <w:rFonts w:cs="Times New Roman CYR" w:ascii="Times New Roman CYR" w:hAnsi="Times New Roman CYR"/>
          <w:sz w:val="24"/>
          <w:szCs w:val="24"/>
          <w:u w:val="single"/>
        </w:rPr>
        <w:t>ні</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 xml:space="preserve">Чи має акціонерне товариство власний кодекс (принципи, правила) корпоративного управління? (так/ні)  </w:t>
      </w:r>
      <w:r>
        <w:rPr>
          <w:rFonts w:cs="Times New Roman CYR" w:ascii="Times New Roman CYR" w:hAnsi="Times New Roman CYR"/>
          <w:sz w:val="24"/>
          <w:szCs w:val="24"/>
          <w:u w:val="single"/>
        </w:rPr>
        <w:t>ні</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 xml:space="preserve">У разі наявності в акціонерного товариства кодексу (принципів, правил) корпоративного управління вкажіть дату його прийняття: ; яким органом управління прийнятий: </w:t>
      </w:r>
      <w:r>
        <w:rPr>
          <w:rFonts w:cs="Times New Roman CYR" w:ascii="Times New Roman CYR" w:hAnsi="Times New Roman CYR"/>
          <w:sz w:val="24"/>
          <w:szCs w:val="24"/>
          <w:u w:val="single"/>
        </w:rPr>
        <w:t>немає</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 xml:space="preserve">Чи оприлюднено інформацію про прийняття акціонерним товариством кодексу (принципів, правил) корпоративного управління? (так/ні)  </w:t>
      </w:r>
      <w:r>
        <w:rPr>
          <w:rFonts w:cs="Times New Roman CYR" w:ascii="Times New Roman CYR" w:hAnsi="Times New Roman CYR"/>
          <w:sz w:val="24"/>
          <w:szCs w:val="24"/>
          <w:u w:val="single"/>
        </w:rPr>
        <w:t>ні</w:t>
      </w:r>
      <w:r>
        <w:rPr>
          <w:rFonts w:cs="Times New Roman CYR" w:ascii="Times New Roman CYR" w:hAnsi="Times New Roman CYR"/>
          <w:b/>
          <w:bCs/>
          <w:sz w:val="24"/>
          <w:szCs w:val="24"/>
        </w:rPr>
        <w:t xml:space="preserve">; укажіть яким чином його оприлюднено: </w:t>
      </w:r>
      <w:r>
        <w:rPr>
          <w:rFonts w:cs="Times New Roman CYR" w:ascii="Times New Roman CYR" w:hAnsi="Times New Roman CYR"/>
          <w:sz w:val="24"/>
          <w:szCs w:val="24"/>
          <w:u w:val="single"/>
        </w:rPr>
        <w:t>немає</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Вкажіть інформацію щодо дотримання/недотримання кодексу корпоративного управління (принципів, правил) в акціонерному товаристві (з посиланням на джерело розміщення їх тексту), відхилення та причини такого відхилення протягом року:</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емає</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rFonts w:ascii="Times New Roman CYR" w:hAnsi="Times New Roman CYR" w:cs="Times New Roman CYR"/>
          <w:b/>
          <w:b/>
          <w:bCs/>
          <w:sz w:val="26"/>
          <w:szCs w:val="26"/>
        </w:rPr>
      </w:pPr>
      <w:r>
        <w:rPr>
          <w:rFonts w:cs="Times New Roman CYR" w:ascii="Times New Roman CYR" w:hAnsi="Times New Roman CYR"/>
          <w:b/>
          <w:bCs/>
          <w:sz w:val="26"/>
          <w:szCs w:val="26"/>
        </w:rPr>
        <w:t>Звіт про корпоративне управління</w:t>
      </w:r>
    </w:p>
    <w:p>
      <w:pPr>
        <w:pStyle w:val="Normal"/>
        <w:widowControl w:val="false"/>
        <w:autoSpaceDE w:val="false"/>
        <w:spacing w:lineRule="auto" w:line="240" w:before="0" w:after="0"/>
        <w:jc w:val="center"/>
        <w:rPr>
          <w:rFonts w:ascii="Times New Roman CYR" w:hAnsi="Times New Roman CYR" w:cs="Times New Roman CYR"/>
          <w:b/>
          <w:b/>
          <w:bCs/>
          <w:sz w:val="26"/>
          <w:szCs w:val="26"/>
        </w:rPr>
      </w:pPr>
      <w:r>
        <w:rPr>
          <w:rFonts w:cs="Times New Roman CYR" w:ascii="Times New Roman CYR" w:hAnsi="Times New Roman CYR"/>
          <w:b/>
          <w:bCs/>
          <w:sz w:val="26"/>
          <w:szCs w:val="26"/>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1. Вкажіть мету провадження діяльності фінансової установи</w:t>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2. Перелік власників істотної участі (у тому числі осіб, що здійснюють контроль за фінансовою установою) (для юридичних осіб зазначаються: код за ЄДРПОУ, найменування, місцезнаходження; для фізичних осіб - прізвища, імена та по батькові), їх відповідність встановленим законодавством вимогам та зміна їх складу за рік</w:t>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3. Вкажіть факти порушення (або про відсутність таких фактів) членами наглядової ради та виконавчого органу фінансової установи внутрішніх правил, що призвело до заподіяння шкоди фінансовій установі або споживачам фінансових послуг</w:t>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4. Вкажіть про заходи впливу, застосовані протягом року органами державної влади до фінансової установи, у тому числі до членів її наглядової ради та виконавчого органу, або про відсутність таких заходів</w:t>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5. Вкажіть про наявність у фінансової установи системи управління ризиками та її ключові характеристики або про відсутність такої системи</w:t>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6. Вкажіть інформацію про результати функціонування протягом року системи внутрішнього аудиту (контролю), а також дані, зазначені в примітках до фінансової та консолідованої фінансової звітності відповідно до положень (стандартів) бухгалтерського обліку</w:t>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7. Вкажіть факти відчуження протягом року активів в обсязі, що перевищує встановлений у статуті фінансової установи розмір, або про їх відсутність</w:t>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8. Вкажіть результати оцінки активів у разі їх купівлі-продажу протягом року в обсязі, що перевищує встановлений у статуті фінансової установи розмір</w:t>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9. Вкажіть інформацію про операції з пов'язаними особами, в тому числі в межах однієї промислово-фінансової групи чи іншого об'єднання, проведені протягом року (така інформація не є комерційною таємницею), або про їх відсутність</w:t>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10. Вкажіть інформацію про використані рекомендації (вимоги) органів, які здійснюють державне регулювання ринків фінансових послуг, щодо аудиторського висновку (звіту)</w:t>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11. Вкажіть інформацію про зовнішнього аудитора наглядової ради фінансової установи, призначеного протягом року (для юридичної особи зазначаються: код за ЄДРПОУ, найменування, місцезнаходження; для фізичної особи - прізвище, ім'я та по батькові)</w:t>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12. Вкажіть інформацію про діяльність зовнішнього аудитора, зокрема:</w:t>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ab/>
        <w:t>загальний стаж аудиторської діяльності</w:t>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ab/>
        <w:t>кількість років, протягом яких надає аудиторські послуги фінансовій установі</w:t>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ab/>
        <w:t>перелік інших аудиторських послуг, що надавалися фінансовій установі протягом року</w:t>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ab/>
        <w:t>випадки виникнення конфлікту інтересів та/або суміщення виконання функцій внутрішнього аудитора</w:t>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ab/>
        <w:t>ротацію аудиторів у фінансовій установі протягом останніх п'яти років</w:t>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ab/>
        <w:t>стягнення, застосовані до аудитора Аудиторською палатою України протягом року, та факти подання недостовірної звітності фінансової установи, що підтверджена аудиторським висновком (звітом), виявлені органами, які здійснюють державне регулювання ринків фінансових послуг</w:t>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13. Вкажіть інформацію щодо захисту фінансовою установою прав споживачів фінансових послуг, зокрема:</w:t>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ab/>
        <w:t>наявність механізму розгляду скарг</w:t>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ab/>
        <w:t>прізвище, ім'я та по батькові працівника фінансової установи, уповноваженого розглядати скарги</w:t>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ab/>
        <w:t>стан розгляду фінансовою установою протягом року скарг стосовно надання фінансових послуг (характер, кількість скарг, що надійшли, та кількість задоволених скарг)</w:t>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ab/>
        <w:t>наявність позовів до суду стосовно надання фінансових послуг фінансовою установою та результати їх розгляду</w:t>
      </w:r>
    </w:p>
    <w:p>
      <w:pPr>
        <w:sectPr>
          <w:type w:val="nextPage"/>
          <w:pgSz w:w="12240" w:h="15840"/>
          <w:pgMar w:left="1400" w:right="850" w:gutter="0" w:header="0" w:top="850" w:footer="0" w:bottom="850"/>
          <w:pgNumType w:fmt="decimal"/>
          <w:formProt w:val="false"/>
          <w:textDirection w:val="lrTb"/>
          <w:docGrid w:type="default" w:linePitch="360" w:charSpace="0"/>
        </w:sect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autoSpaceDE w:val="false"/>
        <w:spacing w:lineRule="auto" w:line="240" w:before="0" w:after="0"/>
        <w:jc w:val="center"/>
        <w:rPr/>
      </w:pPr>
      <w:r>
        <w:rPr/>
        <w:t>XV. Відомості про аудиторський висновок (звіт)</w:t>
      </w:r>
    </w:p>
    <w:tbl>
      <w:tblPr>
        <w:tblW w:w="10000" w:type="dxa"/>
        <w:jc w:val="left"/>
        <w:tblInd w:w="-7" w:type="dxa"/>
        <w:tblLayout w:type="fixed"/>
        <w:tblCellMar>
          <w:top w:w="0" w:type="dxa"/>
          <w:left w:w="108" w:type="dxa"/>
          <w:bottom w:w="0" w:type="dxa"/>
          <w:right w:w="108" w:type="dxa"/>
        </w:tblCellMar>
      </w:tblPr>
      <w:tblGrid>
        <w:gridCol w:w="6000"/>
        <w:gridCol w:w="4000"/>
      </w:tblGrid>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sz w:val="28"/>
                <w:szCs w:val="28"/>
              </w:rPr>
            </w:pPr>
            <w:r>
              <w:rPr>
                <w:rFonts w:cs="Times New Roman CYR" w:ascii="Times New Roman CYR" w:hAnsi="Times New Roman CYR"/>
                <w:b/>
                <w:bCs/>
                <w:sz w:val="28"/>
                <w:szCs w:val="28"/>
              </w:rPr>
              <w:t>Найменування аудиторської фірми (П.І.Б. аудитора - фізичної особи - підприємц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Товариство з обмеженою вiдповiдальнiстю "Аудиторська фiрма "КООП-АУДИТ"</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sz w:val="28"/>
                <w:szCs w:val="28"/>
              </w:rPr>
            </w:pPr>
            <w:r>
              <w:rPr>
                <w:rFonts w:cs="Times New Roman CYR" w:ascii="Times New Roman CYR" w:hAnsi="Times New Roman CYR"/>
                <w:b/>
                <w:bCs/>
                <w:sz w:val="28"/>
                <w:szCs w:val="28"/>
              </w:rPr>
              <w:t>Код за ЄДРПОУ (реєстраційний номер облікової картки* платника податків - фіз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21385106</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sz w:val="28"/>
                <w:szCs w:val="28"/>
              </w:rPr>
            </w:pPr>
            <w:r>
              <w:rPr>
                <w:rFonts w:cs="Times New Roman CYR" w:ascii="Times New Roman CYR" w:hAnsi="Times New Roman CYR"/>
                <w:b/>
                <w:bCs/>
                <w:sz w:val="28"/>
                <w:szCs w:val="28"/>
              </w:rPr>
              <w:t>Місцезнаходження аудиторської фірми, аудитор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18005, Черкаська область, м.Черкаси, вул.Гоголя,224, оф.33</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sz w:val="28"/>
                <w:szCs w:val="28"/>
              </w:rPr>
            </w:pPr>
            <w:r>
              <w:rPr>
                <w:rFonts w:cs="Times New Roman CYR" w:ascii="Times New Roman CYR" w:hAnsi="Times New Roman CYR"/>
                <w:b/>
                <w:bCs/>
                <w:sz w:val="28"/>
                <w:szCs w:val="28"/>
              </w:rPr>
              <w:t>Номер та дата видачі свідоцтва про включення до Реєстру аудиторських фірм та аудиторів, виданого Аудиторською палатою Україн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0367, 26.01.2001</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sz w:val="28"/>
                <w:szCs w:val="28"/>
              </w:rPr>
            </w:pPr>
            <w:r>
              <w:rPr>
                <w:rFonts w:cs="Times New Roman CYR" w:ascii="Times New Roman CYR" w:hAnsi="Times New Roman CYR"/>
                <w:b/>
                <w:bCs/>
                <w:sz w:val="28"/>
                <w:szCs w:val="28"/>
              </w:rPr>
              <w:t>Реєстраційний номер, серія та номер, дата видачі та строк дії свідоцтва про внесення до реєстру аудиторських фірм, які можуть проводити аудиторські перевірки професійних учасників ринку цінних паперів</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Реєстраційний номер АБ №000085, серія АБ,  номер 000085, дата видачі 03.04.2012, строк дії 04.11.2015</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sz w:val="28"/>
                <w:szCs w:val="28"/>
              </w:rPr>
            </w:pPr>
            <w:r>
              <w:rPr>
                <w:rFonts w:cs="Times New Roman CYR" w:ascii="Times New Roman CYR" w:hAnsi="Times New Roman CYR"/>
                <w:b/>
                <w:bCs/>
                <w:sz w:val="28"/>
                <w:szCs w:val="28"/>
              </w:rPr>
              <w:t>Звітний період, за який проведений аудит фінансової звіт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2014</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sz w:val="28"/>
                <w:szCs w:val="28"/>
              </w:rPr>
            </w:pPr>
            <w:r>
              <w:rPr>
                <w:rFonts w:cs="Times New Roman CYR" w:ascii="Times New Roman CYR" w:hAnsi="Times New Roman CYR"/>
                <w:b/>
                <w:bCs/>
                <w:sz w:val="28"/>
                <w:szCs w:val="28"/>
              </w:rPr>
              <w:t>Думка аудитор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умовно-позитивна</w:t>
            </w:r>
          </w:p>
        </w:tc>
      </w:tr>
    </w:tbl>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r>
    </w:p>
    <w:p>
      <w:pPr>
        <w:sectPr>
          <w:type w:val="nextPage"/>
          <w:pgSz w:w="12240" w:h="15840"/>
          <w:pgMar w:left="1400" w:right="850" w:gutter="0" w:header="0" w:top="850" w:footer="0" w:bottom="850"/>
          <w:pgNumType w:fmt="decimal"/>
          <w:formProt w:val="false"/>
          <w:textDirection w:val="lrTb"/>
          <w:docGrid w:type="default" w:linePitch="360" w:charSpace="0"/>
        </w:sect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r>
    </w:p>
    <w:p>
      <w:pPr>
        <w:sectPr>
          <w:type w:val="nextPage"/>
          <w:pgSz w:w="12240" w:h="15840"/>
          <w:pgMar w:left="1400" w:right="850" w:gutter="0" w:header="0" w:top="850" w:footer="0" w:bottom="850"/>
          <w:pgNumType w:fmt="decimal"/>
          <w:formProt w:val="false"/>
          <w:textDirection w:val="lrTb"/>
          <w:docGrid w:type="default" w:linePitch="360" w:charSpace="0"/>
        </w:sectPr>
        <w:pStyle w:val="Normal"/>
        <w:numPr>
          <w:ilvl w:val="0"/>
          <w:numId w:val="0"/>
        </w:numPr>
        <w:rPr>
          <w:rFonts w:ascii="Times New Roman CYR" w:hAnsi="Times New Roman CYR" w:cs="Times New Roman CYR"/>
          <w:sz w:val="28"/>
          <w:szCs w:val="28"/>
        </w:rPr>
      </w:pPr>
      <w:r>
        <w:rPr>
          <w:rFonts w:cs="Times New Roman CYR" w:ascii="Times New Roman CYR" w:hAnsi="Times New Roman CYR"/>
          <w:sz w:val="28"/>
          <w:szCs w:val="28"/>
        </w:rPr>
      </w:r>
    </w:p>
    <w:tbl>
      <w:tblPr>
        <w:tblW w:w="10000" w:type="dxa"/>
        <w:jc w:val="left"/>
        <w:tblInd w:w="0" w:type="dxa"/>
        <w:tblLayout w:type="fixed"/>
        <w:tblCellMar>
          <w:top w:w="0" w:type="dxa"/>
          <w:left w:w="0" w:type="dxa"/>
          <w:bottom w:w="0" w:type="dxa"/>
          <w:right w:w="0" w:type="dxa"/>
        </w:tblCellMar>
      </w:tblPr>
      <w:tblGrid>
        <w:gridCol w:w="2160"/>
        <w:gridCol w:w="4466"/>
        <w:gridCol w:w="1654"/>
        <w:gridCol w:w="1720"/>
      </w:tblGrid>
      <w:tr>
        <w:trPr>
          <w:trHeight w:val="300" w:hRule="atLeast"/>
        </w:trPr>
        <w:tc>
          <w:tcPr>
            <w:tcW w:w="8280" w:type="dxa"/>
            <w:gridSpan w:val="3"/>
            <w:tcBorders/>
          </w:tcPr>
          <w:p>
            <w:pPr>
              <w:pStyle w:val="TableHeading"/>
              <w:suppressLineNumbers/>
              <w:spacing w:before="0" w:after="200"/>
              <w:jc w:val="center"/>
              <w:rPr/>
            </w:pPr>
            <w:r>
              <w:rPr/>
            </w:r>
          </w:p>
        </w:tc>
        <w:tc>
          <w:tcPr>
            <w:tcW w:w="1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ДИ</w:t>
            </w:r>
          </w:p>
        </w:tc>
      </w:tr>
      <w:tr>
        <w:trPr>
          <w:trHeight w:val="300" w:hRule="atLeast"/>
        </w:trPr>
        <w:tc>
          <w:tcPr>
            <w:tcW w:w="6626" w:type="dxa"/>
            <w:gridSpan w:val="2"/>
            <w:tcBorders/>
          </w:tcPr>
          <w:p>
            <w:pPr>
              <w:pStyle w:val="Normal"/>
              <w:spacing w:before="0" w:after="200"/>
              <w:rPr>
                <w:rFonts w:ascii="Times New Roman CYR" w:hAnsi="Times New Roman CYR" w:cs="Times New Roman CYR"/>
              </w:rPr>
            </w:pPr>
            <w:r>
              <w:rPr>
                <w:rFonts w:cs="Times New Roman CYR" w:ascii="Times New Roman CYR" w:hAnsi="Times New Roman CYR"/>
              </w:rPr>
            </w:r>
          </w:p>
        </w:tc>
        <w:tc>
          <w:tcPr>
            <w:tcW w:w="1654"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b/>
                <w:b/>
                <w:bCs/>
              </w:rPr>
            </w:pPr>
            <w:r>
              <w:rPr>
                <w:rFonts w:cs="Times New Roman CYR" w:ascii="Times New Roman CYR" w:hAnsi="Times New Roman CYR"/>
                <w:b/>
                <w:bCs/>
              </w:rPr>
              <w:t>Дата</w:t>
            </w:r>
          </w:p>
        </w:tc>
        <w:tc>
          <w:tcPr>
            <w:tcW w:w="1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1.01.2015</w:t>
            </w:r>
          </w:p>
        </w:tc>
      </w:tr>
      <w:tr>
        <w:trPr>
          <w:trHeight w:val="298" w:hRule="atLeast"/>
        </w:trPr>
        <w:tc>
          <w:tcPr>
            <w:tcW w:w="2160"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Підприємство</w:t>
            </w:r>
          </w:p>
        </w:tc>
        <w:tc>
          <w:tcPr>
            <w:tcW w:w="4466"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РИВАТНЕ АКЦIОНЕРНЕ ТОВАРИСТВО "НАУКОВО-ВИРОБНИЧЕ ОБ"ЄДНАННЯ ПО ПЛЕМIННIЙ СПРАВI I ПРОГРЕСИВНИХ ТЕХНОЛОГIЯХ В ТВАРИННИЦТВI "ПРОГРЕС"</w:t>
            </w:r>
          </w:p>
        </w:tc>
        <w:tc>
          <w:tcPr>
            <w:tcW w:w="1654"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b/>
                <w:b/>
                <w:bCs/>
              </w:rPr>
            </w:pPr>
            <w:r>
              <w:rPr>
                <w:rFonts w:cs="Times New Roman CYR" w:ascii="Times New Roman CYR" w:hAnsi="Times New Roman CYR"/>
                <w:b/>
                <w:bCs/>
              </w:rPr>
              <w:t>за ЄДРПОУ</w:t>
            </w:r>
          </w:p>
        </w:tc>
        <w:tc>
          <w:tcPr>
            <w:tcW w:w="1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0709557</w:t>
            </w:r>
          </w:p>
        </w:tc>
      </w:tr>
      <w:tr>
        <w:trPr>
          <w:trHeight w:val="298" w:hRule="atLeast"/>
        </w:trPr>
        <w:tc>
          <w:tcPr>
            <w:tcW w:w="2160"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Територія</w:t>
            </w:r>
          </w:p>
        </w:tc>
        <w:tc>
          <w:tcPr>
            <w:tcW w:w="4466"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Черкаська область, Соснiвський р-н</w:t>
            </w:r>
          </w:p>
        </w:tc>
        <w:tc>
          <w:tcPr>
            <w:tcW w:w="1654"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b/>
                <w:b/>
                <w:bCs/>
              </w:rPr>
            </w:pPr>
            <w:r>
              <w:rPr>
                <w:rFonts w:cs="Times New Roman CYR" w:ascii="Times New Roman CYR" w:hAnsi="Times New Roman CYR"/>
                <w:b/>
                <w:bCs/>
              </w:rPr>
              <w:t>за КОАТУУ</w:t>
            </w:r>
          </w:p>
        </w:tc>
        <w:tc>
          <w:tcPr>
            <w:tcW w:w="1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110136700</w:t>
            </w:r>
          </w:p>
        </w:tc>
      </w:tr>
      <w:tr>
        <w:trPr>
          <w:trHeight w:val="298" w:hRule="atLeast"/>
        </w:trPr>
        <w:tc>
          <w:tcPr>
            <w:tcW w:w="2160"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Організаційно-правова форма господарювання</w:t>
            </w:r>
          </w:p>
        </w:tc>
        <w:tc>
          <w:tcPr>
            <w:tcW w:w="4466"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Акціонерне товариство</w:t>
            </w:r>
          </w:p>
        </w:tc>
        <w:tc>
          <w:tcPr>
            <w:tcW w:w="1654"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b/>
                <w:b/>
                <w:bCs/>
              </w:rPr>
            </w:pPr>
            <w:r>
              <w:rPr>
                <w:rFonts w:cs="Times New Roman CYR" w:ascii="Times New Roman CYR" w:hAnsi="Times New Roman CYR"/>
                <w:b/>
                <w:bCs/>
              </w:rPr>
              <w:t>за КОПФГ</w:t>
            </w:r>
          </w:p>
        </w:tc>
        <w:tc>
          <w:tcPr>
            <w:tcW w:w="1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30</w:t>
            </w:r>
          </w:p>
        </w:tc>
      </w:tr>
      <w:tr>
        <w:trPr>
          <w:trHeight w:val="298" w:hRule="atLeast"/>
        </w:trPr>
        <w:tc>
          <w:tcPr>
            <w:tcW w:w="2160"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Вид економічної діяльності</w:t>
            </w:r>
          </w:p>
        </w:tc>
        <w:tc>
          <w:tcPr>
            <w:tcW w:w="4466"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рощування зернових культур (крім рису), бобових культур і насіння олійних культур</w:t>
            </w:r>
          </w:p>
        </w:tc>
        <w:tc>
          <w:tcPr>
            <w:tcW w:w="1654"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b/>
                <w:b/>
                <w:bCs/>
              </w:rPr>
            </w:pPr>
            <w:r>
              <w:rPr>
                <w:rFonts w:cs="Times New Roman CYR" w:ascii="Times New Roman CYR" w:hAnsi="Times New Roman CYR"/>
                <w:b/>
                <w:bCs/>
              </w:rPr>
              <w:t>за КВЕД</w:t>
            </w:r>
          </w:p>
        </w:tc>
        <w:tc>
          <w:tcPr>
            <w:tcW w:w="1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1.11</w:t>
            </w:r>
          </w:p>
        </w:tc>
      </w:tr>
    </w:tbl>
    <w:p>
      <w:pPr>
        <w:pStyle w:val="Normal"/>
        <w:widowControl w:val="false"/>
        <w:autoSpaceDE w:val="false"/>
        <w:spacing w:lineRule="auto" w:line="240" w:before="0" w:after="0"/>
        <w:rPr/>
      </w:pPr>
      <w:r>
        <w:rPr>
          <w:rFonts w:cs="Times New Roman CYR" w:ascii="Times New Roman CYR" w:hAnsi="Times New Roman CYR"/>
          <w:b/>
          <w:bCs/>
        </w:rPr>
        <w:t xml:space="preserve">Середня кількість працівників: </w:t>
      </w:r>
      <w:r>
        <w:rPr>
          <w:rFonts w:cs="Times New Roman CYR" w:ascii="Times New Roman CYR" w:hAnsi="Times New Roman CYR"/>
        </w:rPr>
        <w:t>140</w:t>
      </w:r>
    </w:p>
    <w:p>
      <w:pPr>
        <w:pStyle w:val="Normal"/>
        <w:widowControl w:val="false"/>
        <w:autoSpaceDE w:val="false"/>
        <w:spacing w:lineRule="auto" w:line="240" w:before="0" w:after="0"/>
        <w:rPr/>
      </w:pPr>
      <w:r>
        <w:rPr>
          <w:rFonts w:cs="Times New Roman CYR" w:ascii="Times New Roman CYR" w:hAnsi="Times New Roman CYR"/>
          <w:b/>
          <w:bCs/>
        </w:rPr>
        <w:t xml:space="preserve">Адреса, телефон: </w:t>
      </w:r>
      <w:r>
        <w:rPr>
          <w:rFonts w:cs="Times New Roman CYR" w:ascii="Times New Roman CYR" w:hAnsi="Times New Roman CYR"/>
        </w:rPr>
        <w:t>18034 м.Черкаси, вул. Онопрiєнка, будинок 10, /0472/ 55-09-90</w:t>
      </w:r>
    </w:p>
    <w:p>
      <w:pPr>
        <w:pStyle w:val="Normal"/>
        <w:widowControl w:val="false"/>
        <w:autoSpaceDE w:val="false"/>
        <w:spacing w:lineRule="auto" w:line="240" w:before="0" w:after="0"/>
        <w:rPr/>
      </w:pPr>
      <w:r>
        <w:rPr>
          <w:rFonts w:cs="Times New Roman CYR" w:ascii="Times New Roman CYR" w:hAnsi="Times New Roman CYR"/>
          <w:b/>
          <w:bCs/>
        </w:rPr>
        <w:t xml:space="preserve">Одиниця виміру: </w:t>
      </w:r>
      <w:r>
        <w:rPr>
          <w:rFonts w:cs="Times New Roman CYR" w:ascii="Times New Roman CYR" w:hAnsi="Times New Roman CYR"/>
        </w:rPr>
        <w:t>тис.грн. без десяткового знака</w:t>
      </w:r>
    </w:p>
    <w:p>
      <w:pPr>
        <w:pStyle w:val="Normal"/>
        <w:widowControl w:val="false"/>
        <w:autoSpaceDE w:val="false"/>
        <w:spacing w:lineRule="auto" w:line="240" w:before="0" w:after="0"/>
        <w:rPr/>
      </w:pPr>
      <w:r>
        <w:rPr>
          <w:rFonts w:cs="Times New Roman CYR" w:ascii="Times New Roman CYR" w:hAnsi="Times New Roman CYR"/>
          <w:b/>
          <w:bCs/>
        </w:rPr>
        <w:t xml:space="preserve">Складено </w:t>
      </w:r>
      <w:r>
        <w:rPr/>
        <w:t>(зробити позначку "v" у відповідній клітинці):</w:t>
      </w:r>
    </w:p>
    <w:tbl>
      <w:tblPr>
        <w:tblW w:w="6000" w:type="dxa"/>
        <w:jc w:val="left"/>
        <w:tblInd w:w="0" w:type="dxa"/>
        <w:tblLayout w:type="fixed"/>
        <w:tblCellMar>
          <w:top w:w="0" w:type="dxa"/>
          <w:left w:w="108" w:type="dxa"/>
          <w:bottom w:w="0" w:type="dxa"/>
          <w:right w:w="108" w:type="dxa"/>
        </w:tblCellMar>
      </w:tblPr>
      <w:tblGrid>
        <w:gridCol w:w="5650"/>
        <w:gridCol w:w="350"/>
      </w:tblGrid>
      <w:tr>
        <w:trPr>
          <w:trHeight w:val="298" w:hRule="atLeast"/>
        </w:trPr>
        <w:tc>
          <w:tcPr>
            <w:tcW w:w="5650" w:type="dxa"/>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 положеннями (стандартами) бухгалтерського обліку</w:t>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v</w:t>
            </w:r>
          </w:p>
        </w:tc>
      </w:tr>
      <w:tr>
        <w:trPr>
          <w:trHeight w:val="298" w:hRule="atLeast"/>
        </w:trPr>
        <w:tc>
          <w:tcPr>
            <w:tcW w:w="5650" w:type="dxa"/>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 міжнародними стандартами фінансової звітності</w:t>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Баланс</w:t>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Звіт про фінансовий стан)</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sz w:val="24"/>
          <w:szCs w:val="24"/>
        </w:rPr>
        <w:t>на 31.12.2014 p.</w:t>
      </w:r>
    </w:p>
    <w:p>
      <w:pPr>
        <w:pStyle w:val="Normal"/>
        <w:widowControl w:val="false"/>
        <w:autoSpaceDE w:val="false"/>
        <w:spacing w:lineRule="auto" w:line="240" w:before="0" w:after="0"/>
        <w:jc w:val="center"/>
        <w:rPr/>
      </w:pPr>
      <w:r>
        <w:rPr/>
        <w:t>Форма №1</w:t>
      </w:r>
    </w:p>
    <w:tbl>
      <w:tblPr>
        <w:tblW w:w="10000" w:type="dxa"/>
        <w:jc w:val="left"/>
        <w:tblInd w:w="0" w:type="dxa"/>
        <w:tblLayout w:type="fixed"/>
        <w:tblCellMar>
          <w:top w:w="0" w:type="dxa"/>
          <w:left w:w="0" w:type="dxa"/>
          <w:bottom w:w="0" w:type="dxa"/>
          <w:right w:w="0" w:type="dxa"/>
        </w:tblCellMar>
      </w:tblPr>
      <w:tblGrid>
        <w:gridCol w:w="5850"/>
        <w:gridCol w:w="776"/>
        <w:gridCol w:w="524"/>
        <w:gridCol w:w="1205"/>
        <w:gridCol w:w="296"/>
        <w:gridCol w:w="1349"/>
      </w:tblGrid>
      <w:tr>
        <w:trPr>
          <w:trHeight w:val="280" w:hRule="atLeast"/>
        </w:trPr>
        <w:tc>
          <w:tcPr>
            <w:tcW w:w="7150" w:type="dxa"/>
            <w:gridSpan w:val="3"/>
            <w:tcBorders/>
          </w:tcPr>
          <w:p>
            <w:pPr>
              <w:pStyle w:val="TableHeading"/>
              <w:suppressLineNumbers/>
              <w:spacing w:before="0" w:after="200"/>
              <w:jc w:val="center"/>
              <w:rPr/>
            </w:pPr>
            <w:r>
              <w:rPr/>
            </w:r>
          </w:p>
        </w:tc>
        <w:tc>
          <w:tcPr>
            <w:tcW w:w="1501" w:type="dxa"/>
            <w:gridSpan w:val="2"/>
            <w:tcBorders>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rPr>
            </w:pPr>
            <w:r>
              <w:rPr>
                <w:rFonts w:cs="Times New Roman CYR" w:ascii="Times New Roman CYR" w:hAnsi="Times New Roman CYR"/>
              </w:rPr>
              <w:t>Код за ДКУД</w:t>
            </w:r>
          </w:p>
        </w:tc>
        <w:tc>
          <w:tcPr>
            <w:tcW w:w="134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right"/>
              <w:rPr>
                <w:rFonts w:ascii="Times New Roman CYR" w:hAnsi="Times New Roman CYR" w:cs="Times New Roman CYR"/>
              </w:rPr>
            </w:pPr>
            <w:r>
              <w:rPr>
                <w:rFonts w:cs="Times New Roman CYR" w:ascii="Times New Roman CYR" w:hAnsi="Times New Roman CYR"/>
              </w:rPr>
              <w:t>1801001</w:t>
            </w:r>
          </w:p>
        </w:tc>
      </w:tr>
      <w:tr>
        <w:trPr>
          <w:trHeight w:val="3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Актив</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д рядка</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початок звітного періоду</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кінець звітного період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I. Необоротні активи</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ематеріаль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ервісна варт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0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накопичена амортизаці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0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4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4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езавершені капітальні інвестиц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0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 354</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118</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сновні засоб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 799</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 443</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ервісна варт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1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 506</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3 921</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нос</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1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11 707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12 478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вестиційна нерухом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1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ервісна варт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16</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нос</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17</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вгострокові біологіч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2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95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 007</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ервісна варт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2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 306</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 402</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накопичена амортизаці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2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356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395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вгострокові фінансові інвестиц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які обліковуються за методом участі в капіталі інших підприємст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3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інші фінансові інвестиц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3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вгострокова дебіторська заборгован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4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ідстрочені податков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4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Гудвіл</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ідстрочені аквізиційні витрат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6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лишок коштів у централізованих страхових резервних фондах</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6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необорот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сього за розділом I</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95</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 106</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 571</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II. Оборотні активи</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пас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 076</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 011</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робничі запас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0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37</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123</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езавершене виробництво</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0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72</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5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Готова продукці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03</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641</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 195</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Товар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04</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3</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точні біологіч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563</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316</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епозити перестрахуванн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1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екселі одержан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2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ебіторська заборгованість за продукцію, товари, роботи, послуг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2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61</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03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ебіторська заборгованість за розрахункам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а виданими авансам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3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22</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12</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 бюджетом</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3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у тому числі з податку на прибу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36</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 нарахованих доход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4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із внутрішніх розрахунк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4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а поточна дебіторська заборгован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5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7</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7</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точні фінансові інвестиц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6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Гроші та їх еквівалент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6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 508</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 60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Готівка</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66</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Рахунки в банках</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67</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 503</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 60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ти майбутніх період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7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Частка перестраховика у страхових резервах</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8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 тому числі 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резервах довгострокових зобов’язан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8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резервах збитків або резервах належних виплат</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8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резервах незароблених премій</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83</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інших страхових резервах</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84</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оборот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2</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56</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сього за розділом II</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95</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 197</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 866</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III. Необоротні активи, утримувані для продажу, та групи вибуття</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200</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Баланс</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00</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 303</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 437</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tbl>
      <w:tblPr>
        <w:tblW w:w="10000" w:type="dxa"/>
        <w:jc w:val="left"/>
        <w:tblInd w:w="-7" w:type="dxa"/>
        <w:tblLayout w:type="fixed"/>
        <w:tblCellMar>
          <w:top w:w="0" w:type="dxa"/>
          <w:left w:w="108" w:type="dxa"/>
          <w:bottom w:w="0" w:type="dxa"/>
          <w:right w:w="108" w:type="dxa"/>
        </w:tblCellMar>
      </w:tblPr>
      <w:tblGrid>
        <w:gridCol w:w="5850"/>
        <w:gridCol w:w="776"/>
        <w:gridCol w:w="1729"/>
        <w:gridCol w:w="1645"/>
      </w:tblGrid>
      <w:tr>
        <w:trPr>
          <w:trHeight w:val="529"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Пасив</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д рядка</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початок звітного періоду</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кінець звітного період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776"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1729"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645"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I. Власний капітал</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5"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реєстрований (пайов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 23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 23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нески до незареєстрованого статутного капіталу</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01</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Капітал у дооцінках</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0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датков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 805</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 805</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Емісійний дохід</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11</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копичені курсові різниці</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12</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Резервн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1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5</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5</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ерозподілений прибуток (непокритий збиток)</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2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 589</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 89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еоплачен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2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лучен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3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резерв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3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сього за розділом I</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95</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 839</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3 14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II. Довгострокові зобов’язання і забезпечення</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ідстрочені податкові зобов’яз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енсійні зобов’яз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0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вгострокові кредити банк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довгострокові зобов’яз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1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вгострокові забезпече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2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вгострокові забезпечення витрат персоналу</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21</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Цільове фінансув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2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16</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95</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Благодійна допомога</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26</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Страхові резерв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3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 тому числі:</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резерв довгострокових зобов’язань</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31</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резерв збитків або резерв належних виплат</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32</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резерв незароблених премій</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33</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інші страхові резерв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34</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вестиційні контракт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3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ризовий фонд</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4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Резерв на виплату джек-поту</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4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сього за розділом II</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95</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16</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95</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IІІ. Поточні зобов’язання і забезпечення</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Короткострокові кредити банк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екселі видані</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0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точна кредиторська заборгованість за:</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довгостроковими зобов’язанням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товари, роботи, послуг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72</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9</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розрахунками з бюджетом</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2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1</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1</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у тому числі з податку на прибуток</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21</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розрахунками зі страхув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2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5</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розрахунками з оплати праці</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3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4</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7</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одержаними авансам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3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6</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2</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розрахунками з учасникам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4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із внутрішніх розрахунк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4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страховою діяльністю</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5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точні забезпече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6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ходи майбутніх період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6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ідстрочені комісійні доходи від перестраховик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7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поточні зобов’яз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9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9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93</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сього за розділом IІІ</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95</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48</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02</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V. Зобов’язання, пов’язані з необоротними активами, утримуваними для продажу, та групами вибуття</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00</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Чиста вартість активів недержавного пенсійного фонду</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8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Баланс</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900</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 303</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 437</w:t>
            </w:r>
          </w:p>
        </w:tc>
      </w:tr>
    </w:tbl>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xml:space="preserve">Примітки: Бухгалтерський облiк в Товариствi в перiод з 01.01.2014 року по 31.12.2014 року ведеться вiдповiдно до Закону України "Про бухгалтерський облiк в Українi" вiд 16.07.99 №996-ХIУ, "Iнструкцiї про застосування Плану рахункiв бухгалтерського облiку, активiв, капiталу, зобов'язань i господарських операцiй пiдприємств i органiзацiй", затвердженої наказом МФУ вiд 30.11.99 року № 291 та Положень (стандартiв) бухгалтерського облiку, затверджених МФУ України.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На пiдприємствi використовують журнально-ордерну форму бухгалтерського облiку.</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Станом на 31.12.2014 року вартiсть активiв Товариства в порiвняннi з даними на початок року збiльшилася на 2 134 тис. грн., та складає. 24 437 тис.грн.,</w:t>
      </w:r>
    </w:p>
    <w:p>
      <w:pPr>
        <w:pStyle w:val="Normal"/>
        <w:widowControl w:val="false"/>
        <w:autoSpaceDE w:val="false"/>
        <w:spacing w:lineRule="auto" w:line="240" w:before="0" w:after="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з них: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необоротнi активи    -14 571 тис. грн.,</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оборотнi активи         -9 866 тис. грн.,</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xml:space="preserve">Необоротнi активи, в свою чергу, складаються з залишкової вартостi основних засобiв, нематерiальних активiв, незавершених капiтальних iнвестицiй, довгострокових бiологiчних активiв ,а також iнших фiнансових iнвестицiй. Станом на 31.12.2014 року первiсна вартiсть основних засобiв становить 23 921 тис.грн.,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В бухгалтерському облiку товариства на рахунку 10"Основнi засоби" вiдображенi активи, оцiнка яких вiдповiдає критерiям П(С)БО 7"Основнi засоби". Переоцiнка основних засобiв в звiтному роцi не проводилась.Надiйшло основних засобiв протягом року на 3 426 тис.грн.</w:t>
      </w:r>
    </w:p>
    <w:p>
      <w:pPr>
        <w:pStyle w:val="Normal"/>
        <w:widowControl w:val="false"/>
        <w:autoSpaceDE w:val="false"/>
        <w:spacing w:lineRule="auto" w:line="240" w:before="0" w:after="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В 2014р. товариство нарахування амортизацiї здiйснює з урахуванням мiнiмально допустимих строкiв корисного використання основних засобiв, встановлених податковим законодавством вiдповiдно до п.26 ПСБО7.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xml:space="preserve">За 2014 р. нараховано амортизацiї основних засобiв на суму 782тис.грн.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Незавершенi капiтальнi iнвестицiї на звiтну дату рахуються в розмiрi 1 118 тис.грн. та вiдповiдають критерiям П(С)БО 12.</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Довгостроковi бiологiчнi активи рахуються в сумi 2 007  тис.грн., а також вiдображаються на дату рiчного балансу за справедливою вартiстю, зменшеною на очiкуванi витрати на мiсцi продажу, крiм випадкiв, передбачених пунктом 11 Положення (стандарту)30.</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xml:space="preserve">Оборотнi активи товариства складаються iз запасiв, дебiторської заборгованостi за товари, роботи, послуги, за виданими авансами, за розрахунками з бюджетом ,iншої поточної заборгованостi, грошових коштiв та iнших оборотних активiв.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Запаси станом на 31.12.2014року становлять 4 011тис.грн. Вартiсть запасiв достовiрно визначена згiдно п.5П(С)БО9 "Запаси". Товариство протягом року забезпечило незмiннiсть визначення методiв оцiнки вибуття запасiв i користувалося методом ФIФО, згiдно п.19П(С)БО 9"Запаси".У бухгалтерському облiку запаси на дату балансу вiдображенi згiдно з пунктом 24 П(С)БО 9 за первiсною вартiстю. Уцiнки або дооцiнки запасiв протягом року не було.</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Вiдображення дебiторської заборгованостi i оцiнку її реальностi товариство здiйснювало згiдно П(С)БО10"Дебiторська заборгованiсть" i вiдповiдає iнформацiї, вiдображеної у звiтностi та бухгалтерському облiку.</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Дебiторська заборгованiсть за товари, роботи, послуги на кiнець звiтного перiоду склала 1 034 тис. грн., дебiторська заборгованiсть за розрахунками з бюджетом 6 тис. грн. ., iнша поточна дебiторська заборгованiсть 27 тис. грн.</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xml:space="preserve">Протягом звiтного перiоду товариство не формувало резервiв сумнiвних боргiв.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З бiльшiстю контрагентiв перед складанням звiту проведенi звiрки взаєморозрахункiв ,якi пiдтвердили її реальнiсть.</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Облiк касових операцiй ведеться у вiдповiдностi з вимогами чинного законодавства. Облiк здiйснення безготiвкових розрахункiв здiйснюється пiдприємством вiдповiдно до вимог iнструкцiї "Про безготiвковi розрахунки в нацiональнiй валютi України" затвердженого Постановою Правлiння НБУ №22 вiд 21.01.2004р.</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Лiмiт каси на 2014 рiк встановлений i додержувався. Залишки грошових коштiв в касi товариства станом на 31.12.2014 року рахуються в сумi 4 тис.грн.</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xml:space="preserve">Аналiтичний облiк операцiй по розрахунковому i iншим рахункам товариства ведеться згiдно виписок банка, вiдповiдає даним журналiв - ордерiв, головної книги. Залишок грошових коштiв на розрахункових рахунках товариства станом на 31.12.2014року становить 2600 тис. грн.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xml:space="preserve">На нашу думку, облiк активiв правдиво i неупереджено вiдображає стан справ щодо рахункiв, на яких облiковуються активи товариства в роцi, який закiнчився 31 грудня 2014року, у вiдповiдностi з критерiям визнання їх активами згiдно з п.10П(С)БО№2 "Баланс".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Керівник</w:t>
        <w:tab/>
        <w:tab/>
        <w:tab/>
        <w:tab/>
        <w:t>Лаврик М.М.</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sectPr>
          <w:type w:val="nextPage"/>
          <w:pgSz w:w="12240" w:h="15840"/>
          <w:pgMar w:left="1400" w:right="850" w:gutter="0" w:header="0" w:top="850" w:footer="0" w:bottom="850"/>
          <w:pgNumType w:fmt="decimal"/>
          <w:formProt w:val="false"/>
          <w:textDirection w:val="lrTb"/>
          <w:docGrid w:type="default" w:linePitch="360" w:charSpace="0"/>
        </w:sectPr>
        <w:pStyle w:val="Normal"/>
        <w:widowControl w:val="false"/>
        <w:autoSpaceDE w:val="false"/>
        <w:spacing w:lineRule="auto" w:line="240" w:before="0" w:after="0"/>
        <w:jc w:val="both"/>
        <w:rPr/>
      </w:pPr>
      <w:r>
        <w:rPr/>
        <w:t>Головний бухгалтер</w:t>
        <w:tab/>
        <w:tab/>
        <w:tab/>
        <w:t>Запухляк Б.Д.</w:t>
      </w:r>
    </w:p>
    <w:tbl>
      <w:tblPr>
        <w:tblW w:w="10000" w:type="dxa"/>
        <w:jc w:val="left"/>
        <w:tblInd w:w="0" w:type="dxa"/>
        <w:tblLayout w:type="fixed"/>
        <w:tblCellMar>
          <w:top w:w="0" w:type="dxa"/>
          <w:left w:w="0" w:type="dxa"/>
          <w:bottom w:w="0" w:type="dxa"/>
          <w:right w:w="0" w:type="dxa"/>
        </w:tblCellMar>
      </w:tblPr>
      <w:tblGrid>
        <w:gridCol w:w="2160"/>
        <w:gridCol w:w="4466"/>
        <w:gridCol w:w="1654"/>
        <w:gridCol w:w="1720"/>
      </w:tblGrid>
      <w:tr>
        <w:trPr>
          <w:trHeight w:val="300" w:hRule="atLeast"/>
        </w:trPr>
        <w:tc>
          <w:tcPr>
            <w:tcW w:w="8280" w:type="dxa"/>
            <w:gridSpan w:val="3"/>
            <w:tcBorders/>
          </w:tcPr>
          <w:p>
            <w:pPr>
              <w:pStyle w:val="TableHeading"/>
              <w:suppressLineNumbers/>
              <w:spacing w:before="0" w:after="200"/>
              <w:jc w:val="center"/>
              <w:rPr/>
            </w:pPr>
            <w:r>
              <w:rPr/>
            </w:r>
          </w:p>
        </w:tc>
        <w:tc>
          <w:tcPr>
            <w:tcW w:w="1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ДИ</w:t>
            </w:r>
          </w:p>
        </w:tc>
      </w:tr>
      <w:tr>
        <w:trPr>
          <w:trHeight w:val="300" w:hRule="atLeast"/>
        </w:trPr>
        <w:tc>
          <w:tcPr>
            <w:tcW w:w="6626" w:type="dxa"/>
            <w:gridSpan w:val="2"/>
            <w:tcBorders/>
          </w:tcPr>
          <w:p>
            <w:pPr>
              <w:pStyle w:val="Normal"/>
              <w:spacing w:before="0" w:after="200"/>
              <w:rPr>
                <w:rFonts w:ascii="Times New Roman CYR" w:hAnsi="Times New Roman CYR" w:cs="Times New Roman CYR"/>
              </w:rPr>
            </w:pPr>
            <w:r>
              <w:rPr>
                <w:rFonts w:cs="Times New Roman CYR" w:ascii="Times New Roman CYR" w:hAnsi="Times New Roman CYR"/>
              </w:rPr>
            </w:r>
          </w:p>
        </w:tc>
        <w:tc>
          <w:tcPr>
            <w:tcW w:w="1654"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b/>
                <w:b/>
                <w:bCs/>
              </w:rPr>
            </w:pPr>
            <w:r>
              <w:rPr>
                <w:rFonts w:cs="Times New Roman CYR" w:ascii="Times New Roman CYR" w:hAnsi="Times New Roman CYR"/>
                <w:b/>
                <w:bCs/>
              </w:rPr>
              <w:t>Дата</w:t>
            </w:r>
          </w:p>
        </w:tc>
        <w:tc>
          <w:tcPr>
            <w:tcW w:w="1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3.01.2015</w:t>
            </w:r>
          </w:p>
        </w:tc>
      </w:tr>
      <w:tr>
        <w:trPr>
          <w:trHeight w:val="298" w:hRule="atLeast"/>
        </w:trPr>
        <w:tc>
          <w:tcPr>
            <w:tcW w:w="2160"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Підприємство</w:t>
            </w:r>
          </w:p>
        </w:tc>
        <w:tc>
          <w:tcPr>
            <w:tcW w:w="4466"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РИВАТНЕ АКЦIОНЕРНЕ ТОВАРИСТВО "НАУКОВО-ВИРОБНИЧЕ ОБ"ЄДНАННЯ ПО ПЛЕМIННIЙ СПРАВI I ПРОГРЕСИВНИХ ТЕХНОЛОГIЯХ В ТВАРИННИЦТВI "ПРОГРЕС"</w:t>
            </w:r>
          </w:p>
        </w:tc>
        <w:tc>
          <w:tcPr>
            <w:tcW w:w="1654"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b/>
                <w:b/>
                <w:bCs/>
              </w:rPr>
            </w:pPr>
            <w:r>
              <w:rPr>
                <w:rFonts w:cs="Times New Roman CYR" w:ascii="Times New Roman CYR" w:hAnsi="Times New Roman CYR"/>
                <w:b/>
                <w:bCs/>
              </w:rPr>
              <w:t>за ЄДРПОУ</w:t>
            </w:r>
          </w:p>
        </w:tc>
        <w:tc>
          <w:tcPr>
            <w:tcW w:w="1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0709557</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Звіт про фінансові результати</w:t>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Звіт про сукупний дохід)</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2014 рік</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Форма №2</w:t>
      </w:r>
    </w:p>
    <w:p>
      <w:pPr>
        <w:pStyle w:val="Normal"/>
        <w:widowControl w:val="false"/>
        <w:autoSpaceDE w:val="false"/>
        <w:spacing w:lineRule="auto" w:line="240" w:before="0" w:after="0"/>
        <w:jc w:val="center"/>
        <w:rPr/>
      </w:pPr>
      <w:r>
        <w:rPr/>
        <w:t>І. Фінансові результати</w:t>
      </w:r>
    </w:p>
    <w:tbl>
      <w:tblPr>
        <w:tblW w:w="10000" w:type="dxa"/>
        <w:jc w:val="left"/>
        <w:tblInd w:w="0" w:type="dxa"/>
        <w:tblLayout w:type="fixed"/>
        <w:tblCellMar>
          <w:top w:w="0" w:type="dxa"/>
          <w:left w:w="0" w:type="dxa"/>
          <w:bottom w:w="0" w:type="dxa"/>
          <w:right w:w="0" w:type="dxa"/>
        </w:tblCellMar>
      </w:tblPr>
      <w:tblGrid>
        <w:gridCol w:w="5850"/>
        <w:gridCol w:w="776"/>
        <w:gridCol w:w="524"/>
        <w:gridCol w:w="1205"/>
        <w:gridCol w:w="296"/>
        <w:gridCol w:w="1349"/>
      </w:tblGrid>
      <w:tr>
        <w:trPr>
          <w:trHeight w:val="280" w:hRule="atLeast"/>
        </w:trPr>
        <w:tc>
          <w:tcPr>
            <w:tcW w:w="7150" w:type="dxa"/>
            <w:gridSpan w:val="3"/>
            <w:tcBorders/>
          </w:tcPr>
          <w:p>
            <w:pPr>
              <w:pStyle w:val="TableHeading"/>
              <w:suppressLineNumbers/>
              <w:spacing w:before="0" w:after="200"/>
              <w:jc w:val="center"/>
              <w:rPr/>
            </w:pPr>
            <w:r>
              <w:rPr/>
            </w:r>
          </w:p>
        </w:tc>
        <w:tc>
          <w:tcPr>
            <w:tcW w:w="1501" w:type="dxa"/>
            <w:gridSpan w:val="2"/>
            <w:tcBorders>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rPr>
            </w:pPr>
            <w:r>
              <w:rPr>
                <w:rFonts w:cs="Times New Roman CYR" w:ascii="Times New Roman CYR" w:hAnsi="Times New Roman CYR"/>
              </w:rPr>
              <w:t>Код за ДКУД</w:t>
            </w:r>
          </w:p>
        </w:tc>
        <w:tc>
          <w:tcPr>
            <w:tcW w:w="134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right"/>
              <w:rPr>
                <w:rFonts w:ascii="Times New Roman CYR" w:hAnsi="Times New Roman CYR" w:cs="Times New Roman CYR"/>
              </w:rPr>
            </w:pPr>
            <w:r>
              <w:rPr>
                <w:rFonts w:cs="Times New Roman CYR" w:ascii="Times New Roman CYR" w:hAnsi="Times New Roman CYR"/>
              </w:rPr>
              <w:t>1801003</w:t>
            </w:r>
          </w:p>
        </w:tc>
      </w:tr>
      <w:tr>
        <w:trPr>
          <w:trHeight w:val="53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Стаття</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д рядка</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звітний період</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аналогічний період попереднього рок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Чистий дохід від реалізації продукції (товарів, робіт, послуг)</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 574</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 378</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Чисті зароблені страхові прем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ремії підписані, валова сума</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1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ремії, передані у перестрахуванн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1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міна резерву незароблених премій, валова сума</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13</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міна частки перестраховиків у резерві незароблених премій</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14</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Собівартість реалізованої продукції (товарів, робіт, послуг)</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10 267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9 156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Чисті понесені збитки за страховими виплатам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7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Валовий:</w:t>
            </w:r>
          </w:p>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рибу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 307</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222</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би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9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хід (витрати) від зміни у резервах довгострокових зобов’язан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0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хід (витрати) від зміни інших страхових резерв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міна інших страхових резервів, валова сума</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1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міна частки перестраховиків в інших страхових резервах</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1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операційні доход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2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328</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403</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хід від зміни вартості активів, які оцінюються за справедливою вартістю</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2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хід від первісного визнання біологічних активів і сільськогосподарської продукц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2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хід від використання коштів, вивільнених від оподаткуванн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23</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Адміністративні витрат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3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1 222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1 345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ти на збут</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операційні витрат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8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267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364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т від зміни вартості активів, які оцінюються за справедливою вартістю</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8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т від первісного визнання біологічних активів і сільськогосподарської продукц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8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Фінансовий результат від операційної діяльності:</w:t>
            </w:r>
          </w:p>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рибу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 146</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16</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би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9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хід від участі в капітал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фінансові доход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2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доход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4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хід від благодійної допомог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4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Фінансові витрат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трати від участі в капітал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5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витрат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7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57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рибуток (збиток) від впливу інфляції на монетарні статт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7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Фінансовий результат до оподаткування:</w:t>
            </w:r>
          </w:p>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рибу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 146</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59</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би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9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ти (дохід) з податку на прибу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3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рибуток (збиток) від припиненої діяльності після оподаткуванн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30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Чистий фінансовий результат:</w:t>
            </w:r>
          </w:p>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рибу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3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 146</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59</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би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35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bl>
    <w:p>
      <w:pPr>
        <w:pStyle w:val="Normal"/>
        <w:widowControl w:val="false"/>
        <w:autoSpaceDE w:val="false"/>
        <w:spacing w:lineRule="auto" w:line="240" w:before="0" w:after="0"/>
        <w:jc w:val="center"/>
        <w:rPr/>
      </w:pPr>
      <w:r>
        <w:rPr/>
        <w:t>II. Сукупний дохід</w:t>
      </w:r>
    </w:p>
    <w:tbl>
      <w:tblPr>
        <w:tblW w:w="10000" w:type="dxa"/>
        <w:jc w:val="left"/>
        <w:tblInd w:w="-7" w:type="dxa"/>
        <w:tblLayout w:type="fixed"/>
        <w:tblCellMar>
          <w:top w:w="0" w:type="dxa"/>
          <w:left w:w="108" w:type="dxa"/>
          <w:bottom w:w="0" w:type="dxa"/>
          <w:right w:w="108" w:type="dxa"/>
        </w:tblCellMar>
      </w:tblPr>
      <w:tblGrid>
        <w:gridCol w:w="5850"/>
        <w:gridCol w:w="776"/>
        <w:gridCol w:w="1729"/>
        <w:gridCol w:w="1645"/>
      </w:tblGrid>
      <w:tr>
        <w:trPr>
          <w:trHeight w:val="466"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Стаття</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д рядка</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звітний період</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аналогічний період попереднього рок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оцінка (уцінка) необоротних актив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оцінка (уцінка) фінансових інструмент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0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копичені курсові різниці</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Частка іншого сукупного доходу асоційованих та спільних підприємст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1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ий сукупний дохід</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4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ий сукупний дохід до оподаткування</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50</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даток на прибуток, пов’язаний з іншим сукупним доходом</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5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ий сукупний дохід після оподаткування</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60</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Сукупний дохід (сума рядків 2350, 2355 та 2460)</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65</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 146</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59</w:t>
            </w:r>
          </w:p>
        </w:tc>
      </w:tr>
    </w:tbl>
    <w:p>
      <w:pPr>
        <w:pStyle w:val="Normal"/>
        <w:widowControl w:val="false"/>
        <w:autoSpaceDE w:val="false"/>
        <w:spacing w:lineRule="auto" w:line="240" w:before="0" w:after="0"/>
        <w:jc w:val="center"/>
        <w:rPr/>
      </w:pPr>
      <w:r>
        <w:rPr/>
        <w:t>III. Елементи операційних витрат</w:t>
      </w:r>
    </w:p>
    <w:tbl>
      <w:tblPr>
        <w:tblW w:w="10000" w:type="dxa"/>
        <w:jc w:val="left"/>
        <w:tblInd w:w="-7" w:type="dxa"/>
        <w:tblLayout w:type="fixed"/>
        <w:tblCellMar>
          <w:top w:w="0" w:type="dxa"/>
          <w:left w:w="108" w:type="dxa"/>
          <w:bottom w:w="0" w:type="dxa"/>
          <w:right w:w="108" w:type="dxa"/>
        </w:tblCellMar>
      </w:tblPr>
      <w:tblGrid>
        <w:gridCol w:w="5850"/>
        <w:gridCol w:w="776"/>
        <w:gridCol w:w="1729"/>
        <w:gridCol w:w="1645"/>
      </w:tblGrid>
      <w:tr>
        <w:trPr>
          <w:trHeight w:val="466"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зва статті</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д рядка</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звітний період</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аналогічний період попереднього рок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Матеріальні затрат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5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 796</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 071</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ти на оплату праці</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50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 296</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 275</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ідрахування на соціальні заход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5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27</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2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Амортизаці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51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24</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9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операційні витрат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52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7</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68</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Разом</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550</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 010</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 524</w:t>
            </w:r>
          </w:p>
        </w:tc>
      </w:tr>
    </w:tbl>
    <w:p>
      <w:pPr>
        <w:pStyle w:val="Normal"/>
        <w:widowControl w:val="false"/>
        <w:autoSpaceDE w:val="false"/>
        <w:spacing w:lineRule="auto" w:line="240" w:before="0" w:after="0"/>
        <w:jc w:val="center"/>
        <w:rPr/>
      </w:pPr>
      <w:r>
        <w:rPr/>
        <w:t>ІV. Розрахунок показників прибутковості акцій</w:t>
      </w:r>
    </w:p>
    <w:tbl>
      <w:tblPr>
        <w:tblW w:w="10000" w:type="dxa"/>
        <w:jc w:val="left"/>
        <w:tblInd w:w="-7" w:type="dxa"/>
        <w:tblLayout w:type="fixed"/>
        <w:tblCellMar>
          <w:top w:w="0" w:type="dxa"/>
          <w:left w:w="108" w:type="dxa"/>
          <w:bottom w:w="0" w:type="dxa"/>
          <w:right w:w="108" w:type="dxa"/>
        </w:tblCellMar>
      </w:tblPr>
      <w:tblGrid>
        <w:gridCol w:w="5850"/>
        <w:gridCol w:w="776"/>
        <w:gridCol w:w="1729"/>
        <w:gridCol w:w="1645"/>
      </w:tblGrid>
      <w:tr>
        <w:trPr>
          <w:trHeight w:val="466"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зва статті</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д рядка</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звітний період</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аналогічний період попереднього рок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Середньорічна кількість простих акцій</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 919 96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 919 96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Скоригована середньорічна кількість простих акцій</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0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 919 96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 919 96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Чистий прибуток (збиток) на одну просту акцію</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35269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09630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Скоригований чистий прибуток (збиток) на одну просту акцію</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1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35269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09630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ивіденди на одну просту акцію</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5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1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11</w:t>
            </w:r>
          </w:p>
        </w:tc>
      </w:tr>
    </w:tbl>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Примітки: Довгостроковi зобов'язання i забезпечення.</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xml:space="preserve">В перiодi, що перевiрявся пiдприємство не користувалось позиками банкiв на довгостроковiй та короткостроковiй основi.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Цiльове фiнансування станом на 31.12.2013р. становить 516 тис.грн., а на 31.12.2014р.-495 тис.грн.</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Поточнi зобов'язання i забезпечення.</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Зобов'язання визнаються , коли Пiдприємство має теперiшню заборгованiсть внаслiдок минулої подiї, iснує ймовiрнiсть, що погашення зобов'язання вимагатиме вибуття ресурсiв, котрi втiлюють у собi економiчнi вигоди, i можна достовiрно оцiнити суму зобов'язання.</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Основну суму зобов'язань на кiнець року складають:</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xml:space="preserve">Кредиторська заборгованiсть за товари, роботи, послуги 229 тис.грн.,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xml:space="preserve">Поточнi зобов'язання за розрахунками: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з бюджетом     - 51 тис.грн.,</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зi страхування  -50 тис.грн.</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xml:space="preserve">з оплати працi -117 тис. грн.,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за одержаними авансами -    62 тис.грн.</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iншi поточнi зобов'язання  -  293 тис.грн.</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Поточнi зобов'язання вiдображаються в балансi за сумою погашення.</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На нашу думку, облiк зобов'язань правдиво i неупереджено вiдображає стан справ щодо рахункiв на яких облiковуються зобов'язання товариства в роцi, який закiнчився 31.12.2014 року, вiдображенi в балансi зобов'язання облiковується i оцiнюється товариством згiдно критерiїв П(С)БО№11 "Зобов"язання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Достовiрнiсть, законнiсть, повнота та об'єктивнiсть вiдображення в бухгалтерському облiку та фiнансовiй звiтностi власного капiталу вiдповiдає (стандарту) бухгалтерського облiку №5 "Звiт про власний капiтал",затвердженого наказом Мiнфiну України вiд 26.04.2000 р. №91.</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xml:space="preserve">Приватне акцiонерне товариство "НВО "ПРОГРЕС" є правонаступником вiдкритого акцiонерного товариства "НВО "ПРОГРЕС", яке було засноване згiдно рiшення регiонального вiддiлення фонду державного майна України по Черкаськiй областi № 590-АТ вiд 07.10.1996 року шляхом перетворення державного пiдприємства "Черкаське науково-виробниче обєднання по племiннiй справi i прогресивних технологiях в тваринництвi "Прогрес"- у вiдкрите акцiонерне товариство, вiдповiдно до Указу Президента України "Про заходи щодо забезпечення прав громадян використання приватизацiйних майнових  сертифiкатiв вiд 25 листопада 1994 року № 699/94. "Прогрес" ВАТ "Черкаське науково-виробниче об"єднання по племiннiй справi i прогресивних технологiях в тваринництвi "Прогрес"- прийняло рiшення змiнити тип та найменування акцiонерного товариства з вiдкритого на приватне, вiдповiдно до вимог Закону України "Про акцiонернi товариства" (протокол №1 вiд 30 березня  2012 року загальних зборiв акцiонерiв) товариством зареєстрована нова редакцiя статуту, згiдно якого Приватне акцiонерне товариство " "Черкаське науково-виробниче об"єднання по племiннiй справi i прогресивних технологiях в тваринництвi "Прогрес"- є новим найменуванням та повним правонаступником ВАТ "Черкаське науково-виробниче об"єднання по племiннiй справi i прогресивних технологiях в тваринництвi "Прогрес".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Державною комiсiєю з цiнних паперiв та фондового ринку видане СВIДОЦТВО про реєстрацiю випуску акцiй приватного акцiонерного товариства. Форма iснування -бездокументарна. Кiлькiсть простих iменних акцiй 8 919 960 (Вiсiм мiльйонiв дев'ятсот дев'ятнадцять тисяч дев'ятсот шiстдесят штук) Номiнальна вартiсть одного цiнного паперу нуль гривень двадцять п'ять копiйок. Реєстрацiйний № Свiдоцтва 14/23/1/2010</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Статутний капiтал заявлений, зареєстрований i вiдображений в облiкових реєстрах в сумi 2 230 тис. грн. Розмiр статутного капiталу не змiнився i на момент перевiрки вiдповiдає даним Головної книги, балансу i даним Статуту.</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Станом на 31.12.2014 року сума власного капiталу в порiвняннi з попереднiм перiодом збiльшилася на 2 301 тис .грн. за рахунок збiльшення розмiру прибуткiв в поточному роцi.</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Власний капiтал товариства має таку структуру станом на 31.12.2014 року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xml:space="preserve">-статутний капiтал           2230 тис.грн.;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додатковий капiтал         6805 тис.грн;</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xml:space="preserve">-резервний капiтал            215 тис.грн;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фiнансовий капiтал, що iснує у виглядi нерозподiленого прибутку у розмiрi -13 890 тис.грн.</w:t>
      </w:r>
    </w:p>
    <w:p>
      <w:pPr>
        <w:pStyle w:val="Normal"/>
        <w:widowControl w:val="false"/>
        <w:autoSpaceDE w:val="false"/>
        <w:spacing w:lineRule="auto" w:line="240" w:before="0" w:after="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а 2014 рiк товариство отримало прибуток в сумi 3 146 тис.грн.</w:t>
        <w:tab/>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На нашу думку, облiк власного капiталу правдиво i неупереджено вiдображає стан справ щодо рахункiв на яких облiковується власний капiтал товариства в роцi, який закiнчився 31 грудня 2014 року, вiдображений в балансi капiтал облiковується i оцiнюється товариством у вiдповiдностi з критерiями визнання їх власним капiталом згiдно з П(С)БО№2 "Баланс" та П(С)БО №5 "Звiт про власний капiтал".</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Керівник</w:t>
        <w:tab/>
        <w:tab/>
        <w:tab/>
        <w:tab/>
        <w:t>Лаврик М.М.</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sectPr>
          <w:type w:val="nextPage"/>
          <w:pgSz w:w="12240" w:h="15840"/>
          <w:pgMar w:left="1400" w:right="850" w:gutter="0" w:header="0" w:top="850" w:footer="0" w:bottom="850"/>
          <w:pgNumType w:fmt="decimal"/>
          <w:formProt w:val="false"/>
          <w:textDirection w:val="lrTb"/>
          <w:docGrid w:type="default" w:linePitch="360" w:charSpace="0"/>
        </w:sectPr>
        <w:pStyle w:val="Normal"/>
        <w:widowControl w:val="false"/>
        <w:autoSpaceDE w:val="false"/>
        <w:spacing w:lineRule="auto" w:line="240" w:before="0" w:after="0"/>
        <w:jc w:val="both"/>
        <w:rPr/>
      </w:pPr>
      <w:r>
        <w:rPr/>
        <w:t>Головний бухгалтер</w:t>
        <w:tab/>
        <w:tab/>
        <w:tab/>
        <w:t>Запухляк Б.Д.</w:t>
      </w:r>
    </w:p>
    <w:tbl>
      <w:tblPr>
        <w:tblW w:w="10000" w:type="dxa"/>
        <w:jc w:val="left"/>
        <w:tblInd w:w="0" w:type="dxa"/>
        <w:tblLayout w:type="fixed"/>
        <w:tblCellMar>
          <w:top w:w="0" w:type="dxa"/>
          <w:left w:w="0" w:type="dxa"/>
          <w:bottom w:w="0" w:type="dxa"/>
          <w:right w:w="0" w:type="dxa"/>
        </w:tblCellMar>
      </w:tblPr>
      <w:tblGrid>
        <w:gridCol w:w="2160"/>
        <w:gridCol w:w="4490"/>
        <w:gridCol w:w="1990"/>
        <w:gridCol w:w="1360"/>
      </w:tblGrid>
      <w:tr>
        <w:trPr>
          <w:trHeight w:val="200" w:hRule="atLeast"/>
        </w:trPr>
        <w:tc>
          <w:tcPr>
            <w:tcW w:w="8640" w:type="dxa"/>
            <w:gridSpan w:val="3"/>
            <w:tcBorders/>
          </w:tcPr>
          <w:p>
            <w:pPr>
              <w:pStyle w:val="TableHeading"/>
              <w:suppressLineNumbers/>
              <w:spacing w:before="0" w:after="200"/>
              <w:jc w:val="center"/>
              <w:rPr/>
            </w:pPr>
            <w:r>
              <w:rPr/>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ДИ</w:t>
            </w:r>
          </w:p>
        </w:tc>
      </w:tr>
      <w:tr>
        <w:trPr>
          <w:trHeight w:val="200" w:hRule="atLeast"/>
        </w:trPr>
        <w:tc>
          <w:tcPr>
            <w:tcW w:w="6650" w:type="dxa"/>
            <w:gridSpan w:val="2"/>
            <w:tcBorders/>
          </w:tcPr>
          <w:p>
            <w:pPr>
              <w:pStyle w:val="Normal"/>
              <w:spacing w:before="0" w:after="200"/>
              <w:rPr>
                <w:rFonts w:ascii="Times New Roman CYR" w:hAnsi="Times New Roman CYR" w:cs="Times New Roman CYR"/>
              </w:rPr>
            </w:pPr>
            <w:r>
              <w:rPr>
                <w:rFonts w:cs="Times New Roman CYR" w:ascii="Times New Roman CYR" w:hAnsi="Times New Roman CYR"/>
              </w:rPr>
            </w:r>
          </w:p>
        </w:tc>
        <w:tc>
          <w:tcPr>
            <w:tcW w:w="1990"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Дата</w:t>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1.01.2015</w:t>
            </w:r>
          </w:p>
        </w:tc>
      </w:tr>
      <w:tr>
        <w:trPr/>
        <w:tc>
          <w:tcPr>
            <w:tcW w:w="2160"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Підприємство</w:t>
            </w:r>
          </w:p>
        </w:tc>
        <w:tc>
          <w:tcPr>
            <w:tcW w:w="4490" w:type="dxa"/>
            <w:tcBorders/>
            <w:tcMar>
              <w:left w:w="108" w:type="dxa"/>
              <w:right w:w="108" w:type="dxa"/>
            </w:tcMa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РИВАТНЕ АКЦIОНЕРНЕ ТОВАРИСТВО "НАУКОВО-ВИРОБНИЧЕ ОБ"ЄДНАННЯ ПО ПЛЕМIННIЙ СПРАВI I ПРОГРЕСИВНИХ ТЕХНОЛОГIЯХ В ТВАРИННИЦТВI "ПРОГРЕС"</w:t>
            </w:r>
          </w:p>
        </w:tc>
        <w:tc>
          <w:tcPr>
            <w:tcW w:w="1990"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за ЄДРПОУ</w:t>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0709557</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Звіт про рух грошових коштів (за прямим методом)</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2014 рік</w:t>
      </w:r>
    </w:p>
    <w:p>
      <w:pPr>
        <w:pStyle w:val="Normal"/>
        <w:widowControl w:val="false"/>
        <w:autoSpaceDE w:val="false"/>
        <w:spacing w:lineRule="auto" w:line="240" w:before="0" w:after="0"/>
        <w:jc w:val="center"/>
        <w:rPr/>
      </w:pPr>
      <w:r>
        <w:rPr/>
        <w:t>Форма №3</w:t>
      </w:r>
    </w:p>
    <w:tbl>
      <w:tblPr>
        <w:tblW w:w="10000" w:type="dxa"/>
        <w:jc w:val="left"/>
        <w:tblInd w:w="0" w:type="dxa"/>
        <w:tblLayout w:type="fixed"/>
        <w:tblCellMar>
          <w:top w:w="0" w:type="dxa"/>
          <w:left w:w="0" w:type="dxa"/>
          <w:bottom w:w="0" w:type="dxa"/>
          <w:right w:w="0" w:type="dxa"/>
        </w:tblCellMar>
      </w:tblPr>
      <w:tblGrid>
        <w:gridCol w:w="5850"/>
        <w:gridCol w:w="776"/>
        <w:gridCol w:w="874"/>
        <w:gridCol w:w="855"/>
        <w:gridCol w:w="645"/>
        <w:gridCol w:w="1000"/>
      </w:tblGrid>
      <w:tr>
        <w:trPr>
          <w:trHeight w:val="280" w:hRule="atLeast"/>
        </w:trPr>
        <w:tc>
          <w:tcPr>
            <w:tcW w:w="7500" w:type="dxa"/>
            <w:gridSpan w:val="3"/>
            <w:tcBorders/>
          </w:tcPr>
          <w:p>
            <w:pPr>
              <w:pStyle w:val="TableHeading"/>
              <w:suppressLineNumbers/>
              <w:spacing w:before="0" w:after="200"/>
              <w:jc w:val="center"/>
              <w:rPr/>
            </w:pPr>
            <w:r>
              <w:rPr/>
            </w:r>
          </w:p>
        </w:tc>
        <w:tc>
          <w:tcPr>
            <w:tcW w:w="1500" w:type="dxa"/>
            <w:gridSpan w:val="2"/>
            <w:tcBorders>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rPr>
            </w:pPr>
            <w:r>
              <w:rPr>
                <w:rFonts w:cs="Times New Roman CYR" w:ascii="Times New Roman CYR" w:hAnsi="Times New Roman CYR"/>
              </w:rPr>
              <w:t>Код за ДКУД</w:t>
            </w:r>
          </w:p>
        </w:tc>
        <w:tc>
          <w:tcPr>
            <w:tcW w:w="10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right"/>
              <w:rPr>
                <w:rFonts w:ascii="Times New Roman CYR" w:hAnsi="Times New Roman CYR" w:cs="Times New Roman CYR"/>
              </w:rPr>
            </w:pPr>
            <w:r>
              <w:rPr>
                <w:rFonts w:cs="Times New Roman CYR" w:ascii="Times New Roman CYR" w:hAnsi="Times New Roman CYR"/>
              </w:rPr>
              <w:t>180100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napToGrid w:val="false"/>
              <w:spacing w:lineRule="auto" w:line="240" w:before="0" w:after="0"/>
              <w:jc w:val="right"/>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Стаття</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д рядка</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звітний період</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аналогічний період попереднього рок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I. Рух коштів у результаті операційної діяльності</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ходження від:</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Реалізації продукції (товарів, робіт, послуг)</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 261</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2 416</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вернення податків і збор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0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у тому числі податку на додану варт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06</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Цільового фінансуванн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ходження від отримання субсидій, дотацій</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1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ходження авансів від покупців і замовник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1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ходження від повернення аванс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2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ходження від відсотків за залишками коштів на поточних рахунках</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2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ходження від боржників неустойки (штрафів, пен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3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ходження від операційної оренд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4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Надходження від отримання роялті, авторських винагород </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4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ходження від страхових премій</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ходження фінансових установ від повернення пози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5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надходженн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9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Витрачання на оплату: </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Товарів (робіт, послуг)</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10 442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7 676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рац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0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1 866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1 856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ідрахувань на соціальні заход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901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899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обов'язань з податків і збор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1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чання на оплату зобов'язань  з податку на прибу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16</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чання на оплату зобов'язань  з податку на додану варт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17</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чання на оплату зобов'язань  з інших податків і збор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18</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чання на оплату аванс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3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чання на оплату повернення аванс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4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чання на оплату цільових внеск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4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чання на оплату зобов'язань за страховими контрактам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чання фінансових установ на надання пози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5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витрачанн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211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139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Чистий рух коштів від операційної діяльност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9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 841</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846</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II. Рух коштів у результаті інвестиційної діяльності</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ходження від реалізац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фінансових інвестицій</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необоротних актив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0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ходження від отриманих:</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відсотк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1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дивіденд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2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ходження від дериватив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2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ходження від погашення пози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3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ходження від вибуття дочірнього підприємства та іншої господарської одиниц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3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надходженн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чання  на придбанн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фінансових інвестицій</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5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необоротних актив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6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плати за деривативам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7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чання на надання пози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7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чання на придбання дочірнього підприємства та іншої господарської одиниц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8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платеж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Чистий рух коштів від інвестиційної діяльност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9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III. Рух коштів у результаті фінансової діяльності</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ходження від:</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ласного капіталу</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тримання пози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0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ходження від продажу частки в дочірньому підприємств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надходженн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4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чання  на:</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куп власних акцій</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4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гашення пози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Сплату дивіденд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5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чання на сплату відсотк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6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чання на сплату заборгованості з фінансової оренд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6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чання на придбання частки в дочірньому підприємств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7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чання на виплати неконтрольованим часткам у дочірніх підприємствах</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7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платеж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2 745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1 502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Чистий рух коштів від фінансової діяльност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9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 745</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502</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Чистий рух коштів за звітний період</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4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6</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4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лишок коштів на початок року</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40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 508</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 16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плив зміни валютних курсів на залишок кошт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4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лишок коштів на кінець року</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41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 604</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 508</w:t>
            </w:r>
          </w:p>
        </w:tc>
      </w:tr>
    </w:tbl>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Примітки: При визначеннi фiнансових результатiв дiяльностi товариства, дотримано вимоги П(С)БО №15 "Дохiд" i П(С)БО №16 "Витрати", принцип вiдповiдностi доходiв та витрат.</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Прибуток за звiтний перiод визначено вiрно, данi "Звiту про фiнансовi результати" як по доходах, так i по витратах пiдтверджуються даними бухгалтерського облiку та вiдповiдають вимогам П(С)БО №1 "Загальнi вимоги до фiнансової звiтностi" i П(С)БО №3 "Звiт про фiнансовi результати".</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xml:space="preserve">Доходи товариства: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За звiтний перiод Товариство отримало чистий дохiд (виручка) вiд реалiзацiї робiт, послуг в розмiрi 13 574 тис.грн.</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Iншi операцiйнi доходи -1328 тис.грн</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Витрати товариства:</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Згiдно даних бухгалтерського облiку витрати основної дiяльностi склали- 11756 тис.грн. в т.ч. за елементами витрат:</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собiвартiсть реалiзованої готової продукцiї,товарiв, робiт,послуг -       10 267 тис.грн.,</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адмiнiстративнi витрати -1 222 тис.грн.</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iншi операцiйнi витрати -267 тис.грн.</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xml:space="preserve">Суми витрат реальнi, вiдповiдають аналiтичним даним бухгалтерського облiку та достовiрно вiдображенi в звiтностi.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Прибуток за 2014 рiк складає  3146 тис.грн.</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Керівник</w:t>
        <w:tab/>
        <w:tab/>
        <w:tab/>
        <w:tab/>
        <w:t>Лаврик М.М.</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sectPr>
          <w:type w:val="nextPage"/>
          <w:pgSz w:w="12240" w:h="15840"/>
          <w:pgMar w:left="1400" w:right="850" w:gutter="0" w:header="0" w:top="850" w:footer="0" w:bottom="850"/>
          <w:pgNumType w:fmt="decimal"/>
          <w:formProt w:val="false"/>
          <w:textDirection w:val="lrTb"/>
          <w:docGrid w:type="default" w:linePitch="360" w:charSpace="0"/>
        </w:sectPr>
        <w:pStyle w:val="Normal"/>
        <w:widowControl w:val="false"/>
        <w:autoSpaceDE w:val="false"/>
        <w:spacing w:lineRule="auto" w:line="240" w:before="0" w:after="0"/>
        <w:jc w:val="both"/>
        <w:rPr/>
      </w:pPr>
      <w:r>
        <w:rPr/>
        <w:t>Головний бухгалтер</w:t>
        <w:tab/>
        <w:tab/>
        <w:tab/>
        <w:t>Запухляк Б.Д.</w:t>
      </w:r>
    </w:p>
    <w:tbl>
      <w:tblPr>
        <w:tblW w:w="11540" w:type="dxa"/>
        <w:jc w:val="left"/>
        <w:tblInd w:w="3060" w:type="dxa"/>
        <w:tblLayout w:type="fixed"/>
        <w:tblCellMar>
          <w:top w:w="0" w:type="dxa"/>
          <w:left w:w="0" w:type="dxa"/>
          <w:bottom w:w="0" w:type="dxa"/>
          <w:right w:w="0" w:type="dxa"/>
        </w:tblCellMar>
      </w:tblPr>
      <w:tblGrid>
        <w:gridCol w:w="2240"/>
        <w:gridCol w:w="5500"/>
        <w:gridCol w:w="1800"/>
        <w:gridCol w:w="2000"/>
      </w:tblGrid>
      <w:tr>
        <w:trPr>
          <w:trHeight w:val="298" w:hRule="atLeast"/>
        </w:trPr>
        <w:tc>
          <w:tcPr>
            <w:tcW w:w="9540" w:type="dxa"/>
            <w:gridSpan w:val="3"/>
            <w:tcBorders/>
          </w:tcPr>
          <w:p>
            <w:pPr>
              <w:pStyle w:val="TableHeading"/>
              <w:suppressLineNumbers/>
              <w:spacing w:before="0" w:after="200"/>
              <w:jc w:val="center"/>
              <w:rPr/>
            </w:pPr>
            <w:r>
              <w:rPr/>
            </w:r>
          </w:p>
        </w:tc>
        <w:tc>
          <w:tcPr>
            <w:tcW w:w="2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ДИ</w:t>
            </w:r>
          </w:p>
        </w:tc>
      </w:tr>
      <w:tr>
        <w:trPr>
          <w:trHeight w:val="298" w:hRule="atLeast"/>
        </w:trPr>
        <w:tc>
          <w:tcPr>
            <w:tcW w:w="7740" w:type="dxa"/>
            <w:gridSpan w:val="2"/>
            <w:tcBorders/>
          </w:tcPr>
          <w:p>
            <w:pPr>
              <w:pStyle w:val="Normal"/>
              <w:spacing w:before="0" w:after="200"/>
              <w:rPr>
                <w:rFonts w:ascii="Times New Roman CYR" w:hAnsi="Times New Roman CYR" w:cs="Times New Roman CYR"/>
              </w:rPr>
            </w:pPr>
            <w:r>
              <w:rPr>
                <w:rFonts w:cs="Times New Roman CYR" w:ascii="Times New Roman CYR" w:hAnsi="Times New Roman CYR"/>
              </w:rPr>
            </w:r>
          </w:p>
        </w:tc>
        <w:tc>
          <w:tcPr>
            <w:tcW w:w="1800"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Дата</w:t>
            </w:r>
          </w:p>
        </w:tc>
        <w:tc>
          <w:tcPr>
            <w:tcW w:w="2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1.01.2015</w:t>
            </w:r>
          </w:p>
        </w:tc>
      </w:tr>
      <w:tr>
        <w:trPr/>
        <w:tc>
          <w:tcPr>
            <w:tcW w:w="2240"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Підприємство</w:t>
            </w:r>
          </w:p>
        </w:tc>
        <w:tc>
          <w:tcPr>
            <w:tcW w:w="5500" w:type="dxa"/>
            <w:tcBorders/>
            <w:tcMar>
              <w:left w:w="108" w:type="dxa"/>
              <w:right w:w="108" w:type="dxa"/>
            </w:tcMa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РИВАТНЕ АКЦIОНЕРНЕ ТОВАРИСТВО "НАУКОВО-ВИРОБНИЧЕ ОБ"ЄДНАННЯ ПО ПЛЕМIННIЙ СПРАВI I ПРОГРЕСИВНИХ ТЕХНОЛОГIЯХ В ТВАРИННИЦТВI "ПРОГРЕС"</w:t>
            </w:r>
          </w:p>
        </w:tc>
        <w:tc>
          <w:tcPr>
            <w:tcW w:w="1800"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за ЄДРПОУ</w:t>
            </w:r>
          </w:p>
        </w:tc>
        <w:tc>
          <w:tcPr>
            <w:tcW w:w="2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0709557</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Звіт про власний капітал</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2014 рік</w:t>
      </w:r>
    </w:p>
    <w:p>
      <w:pPr>
        <w:pStyle w:val="Normal"/>
        <w:widowControl w:val="false"/>
        <w:autoSpaceDE w:val="false"/>
        <w:spacing w:lineRule="auto" w:line="240" w:before="0" w:after="0"/>
        <w:jc w:val="center"/>
        <w:rPr/>
      </w:pPr>
      <w:r>
        <w:rPr/>
        <w:t>Форма №4</w:t>
      </w:r>
    </w:p>
    <w:tbl>
      <w:tblPr>
        <w:tblW w:w="14600" w:type="dxa"/>
        <w:jc w:val="left"/>
        <w:tblInd w:w="0" w:type="dxa"/>
        <w:tblLayout w:type="fixed"/>
        <w:tblCellMar>
          <w:top w:w="0" w:type="dxa"/>
          <w:left w:w="0" w:type="dxa"/>
          <w:bottom w:w="0" w:type="dxa"/>
          <w:right w:w="0" w:type="dxa"/>
        </w:tblCellMar>
      </w:tblPr>
      <w:tblGrid>
        <w:gridCol w:w="3050"/>
        <w:gridCol w:w="1250"/>
        <w:gridCol w:w="1100"/>
        <w:gridCol w:w="1350"/>
        <w:gridCol w:w="1300"/>
        <w:gridCol w:w="1200"/>
        <w:gridCol w:w="1300"/>
        <w:gridCol w:w="950"/>
        <w:gridCol w:w="550"/>
        <w:gridCol w:w="1250"/>
        <w:gridCol w:w="50"/>
        <w:gridCol w:w="1250"/>
      </w:tblGrid>
      <w:tr>
        <w:trPr>
          <w:trHeight w:val="280" w:hRule="atLeast"/>
        </w:trPr>
        <w:tc>
          <w:tcPr>
            <w:tcW w:w="11500" w:type="dxa"/>
            <w:gridSpan w:val="8"/>
            <w:tcBorders/>
          </w:tcPr>
          <w:p>
            <w:pPr>
              <w:pStyle w:val="TableHeading"/>
              <w:suppressLineNumbers/>
              <w:spacing w:before="0" w:after="200"/>
              <w:jc w:val="center"/>
              <w:rPr/>
            </w:pPr>
            <w:r>
              <w:rPr/>
            </w:r>
          </w:p>
        </w:tc>
        <w:tc>
          <w:tcPr>
            <w:tcW w:w="1800" w:type="dxa"/>
            <w:gridSpan w:val="2"/>
            <w:tcBorders>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rPr>
            </w:pPr>
            <w:r>
              <w:rPr>
                <w:rFonts w:cs="Times New Roman CYR" w:ascii="Times New Roman CYR" w:hAnsi="Times New Roman CYR"/>
              </w:rPr>
              <w:t>Код за ДКУД</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rPr>
            </w:pPr>
            <w:r>
              <w:rPr>
                <w:rFonts w:cs="Times New Roman CYR" w:ascii="Times New Roman CYR" w:hAnsi="Times New Roman CYR"/>
              </w:rPr>
              <w:t>1801005</w:t>
            </w:r>
          </w:p>
        </w:tc>
      </w:tr>
      <w:tr>
        <w:trPr>
          <w:trHeight w:val="530" w:hRule="atLeast"/>
        </w:trPr>
        <w:tc>
          <w:tcPr>
            <w:tcW w:w="30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Стаття</w:t>
            </w:r>
          </w:p>
        </w:tc>
        <w:tc>
          <w:tcPr>
            <w:tcW w:w="12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д рядка</w:t>
            </w:r>
          </w:p>
        </w:tc>
        <w:tc>
          <w:tcPr>
            <w:tcW w:w="11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реєстрований капітал</w:t>
            </w:r>
          </w:p>
        </w:tc>
        <w:tc>
          <w:tcPr>
            <w:tcW w:w="13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апітал у дооцінках</w:t>
            </w:r>
          </w:p>
        </w:tc>
        <w:tc>
          <w:tcPr>
            <w:tcW w:w="13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одатковий капітал</w:t>
            </w:r>
          </w:p>
        </w:tc>
        <w:tc>
          <w:tcPr>
            <w:tcW w:w="12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езервний капітал</w:t>
            </w:r>
          </w:p>
        </w:tc>
        <w:tc>
          <w:tcPr>
            <w:tcW w:w="13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ерозподілений прибуток (непокритий збиток)</w:t>
            </w:r>
          </w:p>
        </w:tc>
        <w:tc>
          <w:tcPr>
            <w:tcW w:w="1500"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еоплачений капітал</w:t>
            </w:r>
          </w:p>
        </w:tc>
        <w:tc>
          <w:tcPr>
            <w:tcW w:w="1300"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илучений капітал</w:t>
            </w:r>
          </w:p>
        </w:tc>
        <w:tc>
          <w:tcPr>
            <w:tcW w:w="12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сього</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12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11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3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c>
          <w:tcPr>
            <w:tcW w:w="13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w:t>
            </w:r>
          </w:p>
        </w:tc>
        <w:tc>
          <w:tcPr>
            <w:tcW w:w="12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w:t>
            </w:r>
          </w:p>
        </w:tc>
        <w:tc>
          <w:tcPr>
            <w:tcW w:w="13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w:t>
            </w:r>
          </w:p>
        </w:tc>
        <w:tc>
          <w:tcPr>
            <w:tcW w:w="1500"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w:t>
            </w:r>
          </w:p>
        </w:tc>
        <w:tc>
          <w:tcPr>
            <w:tcW w:w="1300"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w:t>
            </w:r>
          </w:p>
        </w:tc>
        <w:tc>
          <w:tcPr>
            <w:tcW w:w="12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Залишок на початок року</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00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 23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 805</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5</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 589</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 839</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Коригування:</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міна облікової політики</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005</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Виправлення помилок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01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Інші зміни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09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 xml:space="preserve">Скоригований залишок на початок року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095</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 23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 805</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5</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 589</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 839</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 xml:space="preserve">Чистий прибуток (збиток) за звітний період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10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 146</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 146</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 xml:space="preserve">Інший сукупний дохід за звітний період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11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Дооцінка (уцінка) необоротних активів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111</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Дооцінка (уцінка) фінансових інструментів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112</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Накопичені курсові різниці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113</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Частка іншого сукупного доходу асоційованих і спільних підприємств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114</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Інший сукупний дохід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116</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 xml:space="preserve">Розподіл прибутку: </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Виплати власникам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0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45</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45</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Спрямування прибутку до зареєстрованого капіталу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05</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Відрахування до резервного капіталу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1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Сума чистого прибутку, належна до бюджету відповідно до законодавства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15</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Сума чистого прибутку на створення спеціальних (цільових) фондів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2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Сума чистого прибутку на матеріальне заохочення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25</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 xml:space="preserve">Внески учасників: </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Внески до капіталу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4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Погашення заборгованості з капіталу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45</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 xml:space="preserve">Вилучення капіталу: </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Викуп акцій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6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Перепродаж викуплених акцій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65</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Анулювання викуплених акцій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7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Вилучення частки в капіталі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75</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Зменшення номінальної вартості акцій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8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Інші зміни в капіталі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9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Придбання (продаж) неконтрольованої частки в дочірньому підприємстві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91</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 xml:space="preserve">Разом змін у капіталі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95</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 301</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 301</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 xml:space="preserve">Залишок на кінець року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30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 23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 805</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5</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 89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3 140</w:t>
            </w:r>
          </w:p>
        </w:tc>
      </w:tr>
    </w:tbl>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Примітки: Державною комiсiєю з цiнних паперiв та фондового ринку видане СВIДОЦТВО про реєстрацiю випуску акцiй приватного акцiонерного товариства. Форма iснування -бездокументарна. Кiлькiсть простих iменних акцiй 8 919 960 (Вiсiм мiльйонiв дев'ятсот дев'ятнадцять тисяч дев'ятсот шiстдесят штук) Номiнальна вартiсть одного цiнного паперу нуль гривень двадцять п'ять копiйок. Реєстрацiйний № Свiдоцтва 14/23/1/2010</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Статутний капiтал заявлений, зареєстрований i вiдображений в облiкових реєстрах в сумi 2 230 тис. грн. Розмiр статутного капiталу не змiнився i на момент перевiрки вiдповiдає даним Головної книги, балансу i даним Статуту.</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Станом на 31.12.2014 року сума власного капiталу в порiвняннi з попереднiм перiодом збiльшилася на 2 301 тис .грн. за рахунок збiльшення розмiру прибуткiв в поточному роцi.</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Власний капiтал товариства має таку структуру станом на 31.12.2014 року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xml:space="preserve">-статутний капiтал           2230 тис.грн.;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додатковий капiтал         6805 тис.грн;</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xml:space="preserve">-резервний капiтал            215 тис.грн;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фiнансовий капiтал, що iснує у виглядi нерозподiленого прибутку у розмiрi -13 890 тис.грн.</w:t>
      </w:r>
    </w:p>
    <w:p>
      <w:pPr>
        <w:pStyle w:val="Normal"/>
        <w:widowControl w:val="false"/>
        <w:autoSpaceDE w:val="false"/>
        <w:spacing w:lineRule="auto" w:line="240" w:before="0" w:after="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а 2014 рiк товариство отримало прибуток в сумi 3 146 тис.грн.</w:t>
        <w:tab/>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На нашу думку, облiк власного капiталу правдиво i неупереджено вiдображає стан справ щодо рахункiв на яких облiковується власний капiтал товариства в роцi, який закiнчився 31 грудня 2014 року, вiдображений в балансi капiтал облiковується i оцiнюється товариством у вiдповiдностi з критерiями визнання їх власним капiталом згiдно з П(С)БО№2 "Баланс" та П(С)БО №5 "Звiт про власний капiтал".</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Керівник</w:t>
        <w:tab/>
        <w:tab/>
        <w:tab/>
        <w:tab/>
        <w:t>Лаврик М.М.</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sectPr>
          <w:type w:val="nextPage"/>
          <w:pgSz w:orient="landscape" w:w="16838" w:h="11906"/>
          <w:pgMar w:left="1400" w:right="850" w:gutter="0" w:header="0" w:top="850" w:footer="0" w:bottom="850"/>
          <w:pgNumType w:fmt="decimal"/>
          <w:formProt w:val="false"/>
          <w:textDirection w:val="lrTb"/>
          <w:docGrid w:type="default" w:linePitch="360" w:charSpace="0"/>
        </w:sect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Головний бухгалтер</w:t>
        <w:tab/>
        <w:tab/>
        <w:tab/>
        <w:t>Запухляк Б.Д.</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sectPr>
      <w:type w:val="nextPage"/>
      <w:pgSz w:orient="landscape" w:w="16838" w:h="11906"/>
      <w:pgMar w:left="1400"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12:44:00Z</dcterms:created>
  <dc:creator>komp</dc:creator>
  <dc:description/>
  <dc:language>en-US</dc:language>
  <cp:lastModifiedBy>komp</cp:lastModifiedBy>
  <dcterms:modified xsi:type="dcterms:W3CDTF">2015-04-08T12:44:00Z</dcterms:modified>
  <cp:revision>2</cp:revision>
  <dc:subject/>
  <dc:title/>
</cp:coreProperties>
</file>