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ВАТНЕ АКЦІОНЕРНЕ ТОВАРИСТВО "НАУКОВО-ВИРОБНИЧЕ ОБ'ЄДНАННЯ ПО ПЛЕМІННІЙ СПРАВІ І ПРОГРЕСИВНИХ ТЕХНОЛОГІЯХ В ТВАРИННИЦТВІ "ПРОГРЕС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відомлення про виникнення особливої інформації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 ПРИВАТНЕ АКЦІОНЕРНЕ ТОВАРИСТВО "НАУКОВО-ВИРОБНИЧЕ ОБ'ЄДНАННЯ ПО ПЛЕМІННІЙ СПРАВІ І ПРОГРЕСИВНИХ ТЕХНОЛОГІЯХ В ТВАРИННИЦТВІ "ПРОГРЕС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од за ЄДРПОУ: 0070955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ісцезнаходження: 18034 Черкаська область, місто Черкаси, Соснівський район, вулиця Онопрієнка, будинок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Міжміський код, телефон та факс: /0472/ 550990  , 55099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Електронна поштова адреса: 00709557@afr.com.ua, vatprogress@mail.ru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сторінки в мережі Інтернет, яка додатково використовується емітентом для розкриття інформації: nvo-progress.emitents.ne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Вид особливої інформації або інформації про іпотечні цінні папери, сертифікати фонду операцій з нерухомістю: Відомості про зміну власників акцій, яким належить 10 і більше відсотків голосуючих акці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ІІ. Текст Повідомлення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19 лютого 2015 року ПрАТ "НВО "ПРОГРЕС" (код ЄДРПОУ: 00709557) отримано від Публічного акціонерного товариства "Національний депозитарій України" (код за ЄДРПОУ: 30370711) перелік акціонерів, яким надсилається письмове повідомлення про проведення загальних зборів (вх. № </w:t>
      </w:r>
      <w:r>
        <w:rPr>
          <w:rFonts w:cs="Times New Roman CYR" w:ascii="Times New Roman CYR" w:hAnsi="Times New Roman CYR"/>
          <w:lang w:val="en-US"/>
        </w:rPr>
        <w:t>13</w:t>
      </w:r>
      <w:r>
        <w:rPr>
          <w:rFonts w:cs="Times New Roman CYR" w:ascii="Times New Roman CYR" w:hAnsi="Times New Roman CYR"/>
        </w:rPr>
        <w:t xml:space="preserve"> від 19 лютого 2015 року).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Згідно даних переліку сформованого станом на 12 лютого 2015 року (вих. № 76775зв від 18 лютого 2015 року), на рахунку власника іменних цінних паперів, якому належить 10 і більше відсотків голосуючих акцій відбулися зміни, а сам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рахунку власника іменних цінних паперів "фізичної особи", на якому обліковувалось 2 970 489 штук простих іменних акцій, що становить  33,3016 % від загальної кількості голосуючих акцій у статутному капіталі товариства, відбулося збільшення до 2 971 218 штук простих іменних акцій, що становить 33,3098 % від загальної кількості голосуючих акцій у статутному капіталі товариств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III. Підпи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ИРЕКТОР ЛАВРИК МИХАЙЛО МИКОЛАЙОВИЧ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.02.2015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54:00Z</dcterms:created>
  <dc:creator>komp</dc:creator>
  <dc:description/>
  <dc:language>en-US</dc:language>
  <cp:lastModifiedBy>komp</cp:lastModifiedBy>
  <dcterms:modified xsi:type="dcterms:W3CDTF">2015-02-20T07:54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