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Лаврик Михайло Миколай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15.04.2014</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3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НАУКОВО-ВИРОБНИЧЕ ОБ"ЄДНАННЯ ПО ПЛЕМIННIЙ СПРАВI I ПРОГРЕСИВНИХ ТЕХНОЛОГIЯХ В ТВАРИННИЦТВI "ПРОГРЕ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70955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34, Україна, Черкаська обл., Соснiвський р-н, м.Черкаси, вул. Онопрiєнка, будинок 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55-09-90, /0472/ 55-09-9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00709557@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4.2014</w:t>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0 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4.2014</w:t>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nvo-progress.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4.2014</w:t>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i вiдомостi про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 iнформацiя про одержанi лiцензiї (дозволи) на окремi види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iдомостi щодо належностi емiтента до будь-яких об'єднань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 iнформацiя про рейтингове агентс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Iнформацiя про чисельнiсть працiвникiв та оплату їх працi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дивiденди приватними акцiонерними товариствами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5. Iнформацiя про юридичних осiб, послугами яких користується емiтент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Вiдомостi про цiннi папери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 iнформацiя про облiгацiї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iнформацiя про iншi цiннi папери, випущенi емiтен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 iнформацiя про похiднi цiннi папер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 iнформацiя про викуп власних акцiй протягом звiтного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є) iнформацiя щодо виданих сертифiкатiв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Опис бiзнесу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Iнформацiя про майновий стан та фiнансово-господарськ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 iнформацiя про обсяги виробництва та реалiзацiї основних видiв проду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iнформацiя про собiвартiсть реалiзованої проду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Iнформацiя про гарантiї третьої особи за кожним випуском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НАУКОВО-ВИРОБНИЧЕ ОБ"ЄДНАННЯ ПО ПЛЕМIННIЙ СПРАВI I ПРОГРЕСИВНИХ ТЕХНОЛОГIЯХ В ТВАРИННИЦТВI "ПРОГРЕС"</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10.199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22999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1 - Вирощування зернових культур (крiм рису), бобових культур i насiння олiйних культу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41 - Розведення великої рогатої худоби молочних порi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42 - Розведення iншої великої рогатої худоби та буйволi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Райффайзен банк  "Аваль" м. Киї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87027426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Райффайзен банк  "Аваль" м. Киї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87027426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2.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ргiвля племiнними (генетичними) ресурсами, проведення генетичної експертизи походження та аномалiй твари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5972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4.09.2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iнiстерство аграрної полiтики та продовольства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ок дiї лiцензiї необмежений.</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аврик Михайло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свiта вища, Одеський  сiльськогосподарськ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Колгосп "Перемога" Золотонiського району , Черкаської - головний зоотехн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ркаське облплемоб"єднання  - зоотехнiк, старший зоотехнiк, головний зоотехнiк, Черкаське НВО  "Прогрес" - головний зоотехнiк, начальник вiддiлу, директор головного племпiдприємства. ВАТ НВО "Прогрес" - заст.голови правлiння. голова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03.2012, обрано 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акцiоне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надiлений наступними повноваж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ез довiреностi здiйснює дiї вiд iменi Товариства у вiдносинах з юридичними та фiзичними особами, органами державної влади та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має право першого пiдпису у фiнансових документа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укладає та органiзовує реалiзацiю договорiв (угод, контрактiв) та iнших правочинiв, видає довiреностi, вiдкриває в банках поточнi основнi та додатковi, валютнi та iншi раху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Правочини, якi цим Статутом не вiднесенi до категорiї значних, можуть бути укладенi та пiдписанi Директором без отримання дозволу (погодження) вiд Наглядової ради або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Значнi правочини можуть бути укладенi та пiдписанi Директором Товариства тiльки у разi наявностi позитивного рiшення про вчинення такого правочину Наглядової ради або Загальних зборiв акцiонерiв Товариства, або рiшення Загальних зборiв про попереднє схвалення такого значного правочи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Значним є наступнi правоч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очини, ринкова вартiсть майна або послуг, що є його предметом, становить бiльше 10 (десяти)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равочини щодо вiдчуження, передачi в заставу або обтяження iншим способом нерухомого майна Товариства та/або основних засобiв Товариства та iнших активiв Товариства (у тому числi товарiв), земельної дiлянки, що належить Товарист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очини щодо отримання Товариством кредиту або позики, незалежно вiд суми такого кредиту (позики) та вартостi майна, що повиннi бути переданi в заставу для забезпечення повернення кредиту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очини щодо здiйснення Товариством поручительства за третiх осiб, незалежно вiд суми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очини, термiн реалiзацiї (виконання) яких перевищує 12 календарних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 Якщо ринкова вартiсть майна або послуг, що є предметом значного правочину, перевищує 25 вiдсоткiв вартостi активiв за даними останньої рiчної фiнансової звiтностi Товариства, рiшення про вчинення (попереднє схвалення) такого правочину приймається Загальними зборам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безпечує пiдготовку та реалiзацiю управлiнських рiшень всiх пiдроздiлiв лiнiйно-функцiональної структури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укладає вiд iменi Товариства колективний договiр iз трудовим колек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безпечує кадров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у встановленому чинним законодавством i цим Статутом порядку укладає i припиняє iндивiдуальнi трудовi договори з працiвниками Товариства, його фiлiй i представниц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встановлює умови оплати працi працiвникiв (з урахуванням вiдповiдних рiшень Загальних збо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застосовує до працiвникiв заходи заохочення й стяг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рганiзує здiйснення вiйськового облiку та мобiлiзацiйної пiдгото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забезпечує виконання заходiв з охорони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забезпечує виконання заходiв протипожежної безпе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органiзує виконання екологiчних прог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виконує iншi функцiї, що випливають iз цього Статуту та рiшень Загальних зборiв акцiонерiв Товариства 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несе вiдповiдальнiсть за збит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критт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перiодi змiни в персональному складi емiтента не вiдб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ж керiвної роботи (рокiв) 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посадовi або корисли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ащенко Михайло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свiта повна вища, Костромський  сiльськогосподарськ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каське облплемоб"єднання - старший, головний зоотехнiк, Черкаське облплемоб"єднанн-начальник об"єднання, Черкаське ВНО "Прогрес" - генеральний директор, Черкаське НВО  "Прогрес" - генеральний директор, ВАТ НВО "Прогрес" - голова правлiння, Черкаський iнститут  агропромислового виробництва Українська академiя аграрних наук, с. Холоднянське Смiлянського району, Черкаської областi-директор iнсти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03.2012, обрано 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органiзовує її роботу, скликає засiдання Наглядової ради та головує на них, вiдкриває Загальнi збори акцiонерiв, органiзовує обрання Секретаря Загальних зборiв, здiйснює iншi повноваження, передбаченi цим Статутом  про Наглядову р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ж керiвної роботи (рокiв) 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посадовi або корисли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критт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перiодi змiни в персональному складi емiтента не вiдб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ельник Лариса Михай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свiта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формацiї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03.2012, обрано 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лени Наглядової ради здiйснюють свої повноваження виключно особисто. З членами Наглядової ради укладається цивiльно-правовий або трудовий договiр, що визначає порядок роботи та вiдповiдальнiсть кожного члена Наглядової ради. Вiд iменi Товариства договiр пiдписує Директор чи iнша уповноважена Загальними зборами особа на умовах, затверджених рiшенням Загальних зборiв. Дiя договору з членом Наглядової ради припиняється у разi припинення його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ж керiвної роботи (рокiв) - 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посадовi або корисли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Товариства (Член Наглядової ради) виконує обов"зки, передбаченi Статутом Товариства. Згоди посадової особи на розкриття iнформацiї щодо паспортних даних не отрима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критт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перiодi змiни в персональному складi емiтента не вiдб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пухляк Богдан Дми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свiта, середня 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ОП "Агротехсервiс", заступник головного бухгалте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5.03.2008, обрано необмеж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Головний бухгалтер здiйснює органiзацiю бухгалтерського та податкового облiку у Товариствi Пiдзвiтний  директору пiдприємства. Контролює повноту вiдображення в облiку всiх господарських операцiй , пiдготовку та подання регламентован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ує повноваження згiдно до статуту Товариства.Стаж керiвної роботи (рокiв) - 3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i особи непогашеної судимостi за посадовi або корисливi злочини не м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критт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перiодi змiни в персональному складi емiтента не вiдб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убець Микола Михайл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свiта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формацiї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03.2012, обрано 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Члени Наглядової ради здiйснюють свої повноваження виключно особисто. З членами Наглядової ради укладається цивiльно-правовий або трудовий договiр, що визначає порядок роботи та вiдповiдальнiсть кожного члена Наглядової ради. Вiд iменi Товариства договiр пiдписує Директор чи iнша уповноважена Загальними зборами особа на умовах, затверджених рiшенням Загальних зборiв. Дiя договору з членом Наглядової ради припиняється у разi припинення його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ж керiвної роботи (рокiв) 2.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посадовi або корисли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Товариства (Член Наглядової ради) виконує обов"зки, передбаченi Статутом Товариства. Згоди посадової особи на розкриття iнформацiї щодо паспортних даних не отрима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критт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перiодi змiни в персональному складi емiтента не вiдб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iдгайна Наталiя Серг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нацiональний  торгiвельно-економiчний унiверсит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формацiї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03.2012, обрано 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евiзор вiдповiдно до покладених на нього завдань контролює та перевiряє фiнансово-господарську дiяльнiсть Директора Товариства, додержання останнiм вимог чинного законодавства України, Статуту Товариства та внутрiшнiх нормативних актiв, зокре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о-господарську дiяльнiсть Товариства, його фiлiй, представництв,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нання встановлених Загальними зборами акцiонерiв планiв та основних напрямкiв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нання рiшень Директора з питань фiнансово-господарської дiяльностi i їх вiдповiднiсть чинному законодавству й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нання договiрних зобов'язан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життя Директором заходiв по недопущенню непродуктивних витрат, а у разi їх наявностi - ужиття вiдповiдних заходiв до безпосереднiх винуват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нання рiшень по усуненню недолiкiв, що виявленi попередньою ревiз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ильнiсть ведення бухгалтерського облiку i звiтностi, достовiрнiсть вiдображених у них вiдом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тан розрахункiв по акцiях з акцiонерами, дотримання прав їх власникiв щодо правил розподiлу прибутку, передбаченого установчими документами, по оплатi акцiй акцiон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рнiсть розрахункiв i дотримання термiнiв перерахувань до бюджету податкiв, а також вiрнiсть розрахункiв iз банкiвськи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рнiсть визначення розмiру Статутного капiталу Товариства i вiдповiдної кiлькостi акцiй, що випускаються, рух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ристання коштiв резервного та iнших фондiв Товариства, що формуються за рахунок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плату акцiонерами встановлених вiдсоткiв за несвоєчасну оплату акцiй, що ними куп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тан каси й майн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ж керiвної роботи (рокiв) 2.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посадовi або корисли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Товариства (Член Наглядової ради) виконує обов"зки, передбаченi Статутом Товариства. Згоди посадової особи на розкриття iнформацiї щодо паспортних даних не отрима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критт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перiодi змiни в персональному складi емiтента не вiдб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аврик Михайло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 73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38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 73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щенко Михайло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69 25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287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69 25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ельник Лариса Михай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31 65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624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31 65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ухляк Богдан Дми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убець Микола Михайл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23 38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1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23 38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дгайна Наталiя Серг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408 03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26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408 03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щенко Михайло Iв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00 908</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21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00 90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ельник Лариса Михайл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31 65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624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31 65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убець Микола Михайл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23 383</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10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23 38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55 946</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555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55 94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3</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1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Обрання голови та секретаря 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8489570,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йнято: Обрати  Головою зборiв -  Лаврика М.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кретарем зборiв - Шкварець В.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поданих  "ЗА" прийняття  рiшення:  8489570, що становить 10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Обрати лiчильну комiсiю у складi: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пухляк Б.Д.. -  голова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скалик М.Г. - член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iдрахунок голосiв здiйснює Лiчильна комiсiя.</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Затвердження порядку (регламенту)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поданих  "ЗА" прийняття  рiшення:  8489570, що становить 10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наступний Регламент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дати виступаючим по всiм питанням Порядку денного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вести на обговорення питань Порядку денного - до 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 виступи, довiдки - до 3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Директора  про результати фiнансово-господарської дiяльностi товариства за  2012 рiк та основнi напрямки дiяльностi на 2013 рiк. Прийняття рiшення за наслiдками  розгляду звiту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8489570,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йнято: Звiт директора  ПрАТ "НВО "Прогрес" про результати фiнансово-господарської дiяльностi за 2012 рiк та основнi напрямки дiяльностi Товариства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вiт Наглядової ради товариства за 2012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Кiлькiсть  голосiв, поданих  "ЗА" прийняття  рiшення:8489570,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йнято: Звiт Наглядової ради  товариства за 2012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вiт Ревiзора товариства за 2012 рiк. Затвердження висновкiв Ревiзора по рiчному звiту i балансу Товариства за 2012 рiк. Прийняття рiшення  за наслiдками розгляду звiту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поданих  "ЗА" прийняття  рiшення:8489570, що становить 10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вiт  Ревiзора  та висновкiв Ревiзора по рiчному звiту i балансу Товариства за 2012 рiк  затвердит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рiчного звiту Товариства  за 2012 рiк, порядку розподiлу прибутку ( або покриття збиткiв) за 2012 рiк. Визначення та розподiл планових показникiв прибутку на 201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поданих  "ЗА" прийняття  рiшення:8489570, що становить 10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йнято:</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твердити рiчний звiт Товариства за 2012 рiк. Чистий прибуток в сумi 1933,0 тис.грн. згiдно Статуту Товариства розподiлити в слiдуючому порядку: в фонд виплати дивiдендiв 51,73% - 1000,0 тис.грн., в фонд розвитку пiдприємства - 48,27%, що складає 933,0 тис.грн. Розмiр виплати дивiдендiв за простими акцiями складає 0,1121 грн. на одну акцiю. Плановий прибуток в сумi 3169,58 тис.грн. на 2013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Про схвалення значних правочинiв, якi вчинялись акцiонерним Товариством у ходi поточної дiяльностi протягом 2012 фiнансового року, якщо ринкова вартiсть майна, робiт та послуг, що є предметом такого правочину, перевищує 25 вiдсоткiв вартостi активiв Товариства за 2011 рiк. Затвердження правочинiв, якi були вчиненi в 2012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поданих  "ЗА" прийняття  рiшення:8489570, що становить 10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авочини в ходi поточної дiяльностi протягом 2012 фiнансового року, ринкова вартiсть яких перевищувала 25 вiдсоткiв активiв Товариства  (5328,5 тис.грн.),  не здiйснювались.</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Про попереднє схвалення значних правочинiв, якi будуть вчинятись акцiонерним Товариством  у ходi поточної дiяльностi  протягом 2013 фiнансового року, якщо ринкова вартiсть майна, робiт або послуг, що є предметом такого правочину, перевищує 25 вiдсоткiв вартостi активiв Товариства за 2012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зультати голосув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поданих  "ЗА" прийняття  рiшення : 8489570, що становить 10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авочини в ходi поточної дiяльностi протягом 2013 фiнансового року, ринкова вартiсть яких перевищувала 25 вiдсоткiв активiв Товариства за 2012 рiк (5586,25 тис.грн.) здiйснювати не планує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06707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19 9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9 9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емiтента на зовнiшнiх та внутрiшнiх ринках  не здiйснювалась. Фактiв лiстингу /делiстингу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вiд 05.06.2000 року реєстрацiйний №31/23/1/00, видане ЧТУ ДКЦПФР, вважати таким, що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199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1/9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19 9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9 9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емiтента на зовнiшнiх та внутрiшнiх ринках  не здiйснювалась. Фактiв лiстингу /делiстингу не було.</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6.2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3/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128110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19 9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9 9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емiтента на зовнiшнiх та внутрiшнiх ринках  не здiйснювалась. Фактiв лiстингу /делiстингу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вiд 12.12.1996 року реєстрацiйний №4/23/1/96, видане ЧТУ ДКЦПФР, вважати таким, що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ТД 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06707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19 9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9 9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емiтента на зовнiшнiх та внутрiшнiх ринках  не здiйснювалась. Фактiв лiстингу /делiстингу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9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3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9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на кiнець 2013року складає 20506 тис.грн. Знос основних засобiв на цю дату склав 11707 тис.грн. Ступiнь зносу складає 57,7 вiдсоткiв. Коефiцiєнт використання основних засобiв 99,1 вiдсоткiв.  В Заставi майно не обтяжене зобов"язаннями. В 2013 роцi придбано навантажувач вартiстю 350 тис.грн, сiвалку вартiстю 185 тис.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83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97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ПрАТ ""НВО "ПРОГРЕС" за 2013 рiк становить 20839 тис.грн.,що на 18609 тис.грн. бiльше вартостi статутного капiтал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ким чином ,вартiсть чистих активiв вiдповiдає вимогам ст.155п.3 Цивiльного кодексу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вiдповiдає вимогам   ст. 155 Ц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изнання та оцiнка зобов'язань в звiтному перiодi здiйснювалась  Товариством згiдно П(С)БО 11 "Зобов'язання" (затвердженого наказом Мiнiстерства фiнансiв України 31.01.2000р.№2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их зобов'язань на кiнець звiтного перiоду не виявл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точнi зобов'язання в  балансi  пiдприємства вiдображаються за сумою погашення та представленi в виглядi поточних зобов'язань за розрахунками та iнших поточних  зобов'язань, що на кiнець звiтного перiоду становлять 948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3.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3.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отримує винагороду за виконання своїх обовязк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1</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iзор</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 "Аудиторська фiрма "Маш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28113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05, Черкаська область, м.Черкаси, вул.Калiнiна,2, кВ.6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485, 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еєстраційний номер АБ №000486, серія АБ,  номер 000486, дата видачі 25.06.2007, строк дії 04.11.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Е ОБ"ЄДНАННЯ ПО ПЛЕМIННIЙ СПРАВI I ПРОГРЕСИВНИХ ТЕХНОЛОГIЯХ В ТВАРИННИЦТВI "ПРОГРЕС"</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709557</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оснi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7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щування зернових культур (крім рису), бобових культур і насіння олійних культу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50</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34 м.Черкаси, вул. Онопрiєнка, будинок 10, /0472/ 55-09-9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3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1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70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5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8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4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0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7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8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4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03</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Станом на 31.12.2013 року вартiсть активiв Товариства в порiвняннi з даними на початок року зменшилася  на 42 тис. грн., та складає. 22303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их:  необоротнi активи    -14106 тис. грн., оборотнi активи       -8197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3 року первiсна вартiсть основних засобiв становить 20506 тис.грн., За 2013 р. нараховано амортизацiї основних засобiв на суму 824 тис.грн. Запаси станом на 31.12.2013 року становлять 3076 тис.грн. Дебiторська заборгованiсть за товари, роботи, послуги на кiнець звiтного перiоду склала 561 тис. грн., дебiторська заборгованiсть за розрахунками з бюджетом 8 тис. грн. ., iнша поточна дебiторська заборгованiсть 27 тис. грн. Цiльове фiнансування станом на 31.12.2012р. становить 561 тис.грн., а на 31.12.2013р.-51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орська заборгованiсть за товари, роботи, послуги 37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точнi зобов'язання за розрахунка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бюджетом -41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i страхування 45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 оплати працi -104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одержаними авансами- 9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29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Лаврик М.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Запухляк Б.Д.</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Е ОБ"ЄДНАННЯ ПО ПЛЕМIННIЙ СПРАВI I ПРОГРЕСИВНИХ ТЕХНОЛОГIЯХ В ТВАРИННИЦТВI "ПРОГРЕС"</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70955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3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15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8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4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1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3</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2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61</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199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199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199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199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9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6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9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6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35</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За звiтний перiод Товариство отримало чистий дохiд (виручка) вiд реалiзацiї робiт, послуг в розмiрi 10378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операцiйнi доходи -1403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даних бухгалтерського облiку витрати основної дiяльностi склали-10922 тис.грн.в т.ч. за елементами витрат:</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обiвартiсть реалiзованої готової продукцiї,товарiв, робiт,послуг-915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дмiнiстративнi витрати -134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операцiйнi витрати -364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витрати-5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3р. чистий прибуток, згiдно даних бухгалтерського облiку становить 859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Лаврик М.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Запухляк Б.Д.</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Е ОБ"ЄДНАННЯ ПО ПЛЕМIННIЙ СПРАВI I ПРОГРЕСИВНИХ ТЕХНОЛОГIЯХ В ТВАРИННИЦТВI "ПРОГРЕС"</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70955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3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4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8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6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0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85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88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9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0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01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64</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Л?м?т каси на 2013 р?к встановлений ? додержувався. Залишки грошових кошт?в в кас? товариства станом на 31.12.2013 року рахуються в сум? 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лишок грошових кошт?в на розрахункових рахунках товариства станом на 31.12.2013 року становить 2503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Лаврик М.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Запухляк Б.Д.</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3</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Е ОБ"ЄДНАННЯ ПО ПЛЕМIННIЙ СПРАВI I ПРОГРЕСИВНИХ ТЕХНОЛОГIЯХ В ТВАРИННИЦТВI "ПРОГРЕС"</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70955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3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05</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72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97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05</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72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97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05</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58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839</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Станом на 31.12.2013 року сума власного капiталу в порiвняннi з попереднiм перiодом зменшилася на 132 тис .грн. за рахунок зменшення розмiру прибуткiв в поточному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ласний капiтал товариства має таку структуру станом на 31.12.2013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атутний капiтал           2230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ий капiтал         680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зервний капiтал            215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ий капiтал, що iснує у виглядi нерозподiленого прибутку у розмiрi - 11589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Лаврик М.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Запухляк Б.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33:00Z</dcterms:created>
  <dc:creator>komp</dc:creator>
  <dc:description/>
  <dc:language>en-US</dc:language>
  <cp:lastModifiedBy>komp</cp:lastModifiedBy>
  <dcterms:modified xsi:type="dcterms:W3CDTF">2014-04-15T08:33:00Z</dcterms:modified>
  <cp:revision>2</cp:revision>
  <dc:subject/>
  <dc:title/>
</cp:coreProperties>
</file>