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щенко Володимир  Михайл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30.03.2016</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5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НАУКОВО-ВИРОБНИЧЕ ОБ"ЄДНАННЯ ПО ПЛЕМIННIЙ СПРАВI I ПРОГРЕСИВНИХ ТЕХНОЛОГIЯХ В ТВАРИННИЦТВI "ПРОГРЕ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7095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34, Україна, Черкаська обл., Соснiвський р-н, м.Черкаси, вул. Онопрiєнка, будинок 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55-09-90, /0472/ 55-09-9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0709557@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nvo-progress.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5"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протягом звiтного перiоду не отриувало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протягом звiтного перiоду не приймало участi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немає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рейтингова оцiнка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засновникiв та/або учасникiв емiтента та кiлькiсть i вартiсть акцiй (розмiру часток, па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Iнформацiя про дивiд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и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Iнформацiя про юридичних осiб, послугами яких користується емi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юридичних осiб, послугами яких користується емiтент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не надається тому, що акцiонерне товариство облiгацiї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не надається тому, що акцiонерне товариство iншi цiннi папери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не надається тому, що акцiонерне товариство похiднi цiннi папери не випуск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не надається тому, що протягом звiтного перiоду викуп (продаж ранiше викуплених акцiй) власних акцiй акцiонерне товариство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пис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бiзнесу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iнформацiя про собiвартiсть реалiзованої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27. Iнформацiя, зазначена в пунктах 18-27, не надається, тому що Товариство не випускало iпотечнi облiгацiї, iпотечнi сертифiкати та сертифiкати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 щодо тексту аудиторського висновку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Рiчна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складена вiдповiдно до Мiжнародних стандартiв бухгалтерського облiку не надається, тому що Товариство не складає фiнансову звiтнiсть вiдповiдно до Мiжнародних стандартiв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випуску цiльових облiгацiй, виконання зобов'язань за якими забезпечення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емiтент не випускав цiльових облiгацiй, виконання зобов'язань за якими забезпечене об'єктами нерухомост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НАУКОВО-ВИРОБНИЧЕ ОБ"ЄДНАННЯ ПО ПЛЕМIННIЙ СПРАВI I ПРОГРЕСИВНИХ ТЕХНОЛОГIЯХ В ТВАРИННИЦТВI "ПРОГРЕС"</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10.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2999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41 - Розведення великої рогатої худоби молочних пор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42 - Розведення iншої великої рогатої худоби та буйволi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7027426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7027426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щенко Володимир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154053 28.06.1996 Черка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вiта вища, Бiлоцеркiвський сiльсько-господарськ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iкар ветеринарної медицини птахофабрики "Перше травня", заступник директора СТОВ "Черкасиплемсервiс", генеральний директор Нацiонального об'єднання по племеннiй справi у тварин "Укрплемоб'єд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7.04.2015,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надiлений наступними повнова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ез довiреностi здiйснює дiї вiд iменi Товариства у вiдносинах з юридичними та фiзичними особами, органами державної влади та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має право першого пiдпису у фiнансових документ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укладає та органiзовує реалiзацiю договорiв (угод, контрактiв) та iнших правочинiв, видає довiреностi, вiдкриває в банках поточнi основнi та додатковi, валютнi та iншi раху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Правочини, якi цим Статутом не вiднесенi до категорiї значних, можуть бути укладенi та пiдписанi Директором без отримання дозволу (погодження) вiд Наглядової ради аб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начнi правочини можуть бути укладенi та пiдписанi Директором Товариства тiльки у разi наявностi позитивного рiшення про вчинення такого правочину Наглядової ради або Загальних зборiв акцiонерiв Товариства, або рiшення Загальних зборiв про попереднє схвалення такого значн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Значним є наступнi право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ринкова вартiсть майна або послуг, що є його предметом, становить бiльше 10 (десяти)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авочини щодо вiдчуження, передачi в заставу або обтяження iншим способом нерухомого майна Товариства та/або основних засобiв Товариства та iнших активiв Товариства (у тому числi товарiв), земельної дiлянки, що належить Товарист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щодо отримання Товариством кредиту або позики, незалежно вiд суми такого кредиту (позики) та вартостi майна, що повиннi бути переданi в заставу для забезпечення повернення кредиту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щодо здiйснення Товариством поручительства за третiх осiб, незалежно вiд суми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термiн реалiзацiї (виконання) яких перевищує 12 календарни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 Якщо ринкова вартiсть майна або послуг, що є предметом значного правочину, перевищує 25 вiдсоткiв вартостi активiв за даними останньої рiчної фiнансової звiтностi Товариства, рiшення про вчинення (попереднє схвалення) такого правочину приймається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безпечує пiдготовку та реалiзацiю управлiнських рiшень всiх пiдроздiлiв лiнiйно-функцiональної структури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укладає вiд iменi Товариства колективний договiр iз трудовим коле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безпечує кадров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у встановленому чинним законодавством i цим Статутом порядку укладає i припиняє iндивiдуальнi трудовi договори з працiвниками Товариства, його фiлiй i представ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встановлює умови оплати працi працiвникiв (з урахуванням вiдповiдних рiшень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стосовує до працiвникiв заходи заохочення й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рганiзує здiйснення вiйськового облiку та мобiлiзацiйної пiдгото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забезпечує виконання заходiв з охорон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забезпечує виконання заходiв протипожежної безпе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рганiзує виконання екологiчних прог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виконує iншi функцiї, що випливають iз цього Статуту та рiшень Загальних зборiв акцiонерiв Товариства 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несе вiдповiдальнiсть за збит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або корисли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рокiв) - 25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Лiкар ветеринарної медицини птахофабрики "Перше травня", заступник директора СТОВ "Черкасиплемсервiс", генеральний директор Нацiонального об'єднання по племеннiй справi у тварин "Укрплемоб'єднання".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чергових загальних зборах акцiонерiв вiд 28.03.2015 року (Протокол №1 вiд 28.03.2015 р) прийнято рiшення обрати з 07.04.2015 року Директором товариства Бащенка Володимира Михайловича (паспорт серiя № 154053 вiд 28.06.1996 року виданий Черкаським РВ УМВС України в Черкаськiй областi). Особа не володiє часткою у статутного капiталу товариства. Особа обрана на посаду термiном на 3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щенко Михайло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155398 10.09.1996 Черка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вiта повна вища, Костромський  сiльськогосподарськ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е облплемоб"єднання - старший, головний зоотехнiк, Черкаське облплемоб"єднанн-начальник об"єднання, Черкаське ВНО "Прогрес" - генеральний директор, Черкаське НВО  "Прогрес" - генеральний директор, ВАТ НВО "Прогрес" - голова правлiння, Черкаський iнститут  агропромислового виробництва Українська академiя аграрних наук, с. Холоднянське Смiлянського району, Черкаської областi-директор iнсти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3.2015,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органiзовує її роботу, скликає засiдання Наглядової ради та головує на них, вiдкриває Загальнi збори акцiонерiв, органiзовує обрання Секретаря Загальних зборiв, здiйснює iншi повноваження, передбаченi цим Статутом  про Наглядову р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або корисли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рокiв) - 49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старший зоотехнiк, головний зоотехнiк, генеральний директор, голова правлiння, директор iнституту.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Наглядової ради ПрАТ "НВО "ПРОГРЕС" вiд 28.03.2015 року (Протокол засiдання Наглядової ради товариства № 3_вiд 28.03.2015 року) обрано Головою Наглядової ради Бащенка Михайла Iвановича (паспорт серiя НС № 155398 вiд 10.09.1996 року Черкаським РВ УМВС України в Черкаськiй областi). Особа володiє акцiями товариства в кiлькостi 2 971 218 штук, що становить 33,3098 % статутного капiталу товариства. Особа обрана на посаду термiном на 3 роки. Iншi посади, якi обiймала особа протягом останнiх п'яти рокiв: генеральний директор, голова правлiння, директор iнституту. 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ельник Лариса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Н 038736 21.12.1995 Печерскьким ГУ МВС м.Киє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вiт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формацiї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3.2015,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и Наглядової ради здiйснюють свої повноваження виключно особисто. З членами Наглядової ради укладається цивiльно-правовий або трудовий договiр, що визначає порядок роботи та вiдповiдальнiсть кожного члена Наглядової ради. Вiд iменi Товариства договiр пiдписує Директор чи iнша уповноважена Загальними зборами особа на умовах, затверджених рiшенням Загальних зборiв. Дiя договору з членом Наглядової ради припиняється у разi припинення його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або корисли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Товариства (Член Наглядової ради) виконує обов"зки, передбаченi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рокiв) -3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Протокол вiд 28.03.2015 року) призначено:Члена Наглядової ради ПрАТ &lt;НВО &lt;Прогрес&gt; Мельник Ларису Михайлiвну (паспорт серiя СН № 038736 вiд 21.12.1995 року виданий Печерскьким ГУ МВС м.Києвi), яка володiє часткою в статутному капiталi товариства в розмiрi 30,62 %. Особа обрана термiном на три роки. Емiтент не володiє iнформацiєю, щодо посад, якi обiймала особа. Посадова особа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пухляк Богдан Дми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205201 06.12.1996 Приднiпровським РВ УМВС України м. Черкас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вiта, середня 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ОП "Агротехсервiс", заступник головного бухгалт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5.03.2008, обрано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Головний бухгалтер здiйснює органiзацiю бухгалтерського та податкового облiку у Товариствi Пiдзвiтний  директору пiдприємства. Контролює повноту вiдображення в облiку всiх господарських операцiй , пiдготовку та подання регламентован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ує повноваження згiдно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i особи непогашеної судимостi за посадовi або корисливi злочини не м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рокiв) -35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i посади, якi особа обiймала протягом останнiх п"яти рокiв-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убець Микола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Н 038305 07.12.1952 Печерскьким ГУ МВС м.Киє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вiт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формацiї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3.2015,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Члени Наглядової ради здiйснюють свої повноваження виключно особисто. З членами Наглядової ради укладається цивiльно-правовий або трудовий договiр, що визначає порядок роботи та вiдповiдальнiсть кожного члена Наглядової ради. Вiд iменi Товариства договiр пiдписує Директор чи iнша уповноважена Загальними зборами особа на умовах, затверджених рiшенням Загальних зборiв. Дiя договору з членом Наглядової ради припиняється у разi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або корисли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Товариства (Член Наглядової ради) виконує обов"зки, передбаченi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рокiв) - 34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а Наглядової ради ПрАТ &lt;НВО &lt;Прогрес&gt; Зубець Миколу Михайловича (паспорт серiя СН № 038305 вiд 07.12.1995 року Печерскьким ГУ МВС м.Києвi), який володiє часткою в статутному капiталi товариства в розмiрi 29,41 %. Особа обрана термiном на три роки. Емiтент не володiє iнформацiєю, щодо посад, якi обiймала особа.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мерис Володимир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392494 09.12.1997 Соснiв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Черкаський педагог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читель iноземної мови СПТУ-15, територiальний менеджер збуту ЗАТ "Джей Тi Україна", головний менеджер по збуту племпродукцiї ПрАТ НВО "Прогре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3.2015,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евiзор вiдповiдно до покладених на нього завдань контролює та перевiряє фiнансово-господарську дiяльнiсть Директора Товариства, додержання останнiм вимог чинного законодавства України, Статуту Товариства та внутрiшнiх нормативних актiв, зокре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о-господарську дiяльнiсть Товариства, його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встановлених Загальними зборами акцiонерiв планiв та основних напрямк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рiшень Директора з питань фiнансово-господарської дiяльностi i їх вiдповiднiсть чинному законодавству й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договiрних зобов'язан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життя Директором заходiв по недопущенню непродуктивних витрат, а у разi їх наявностi - ужиття вiдповiдних заходiв до безпосереднiх винуват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рiшень по усуненню недолiкiв, що виявленi попередньою ревiз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ильнiсть ведення бухгалтерського облiку i звiтностi, достовiрнiсть вiдображених у них вiдом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н розрахункiв по акцiях з акцiонерами, дотримання прав їх власникiв щодо правил розподiлу прибутку, передбаченого установчими документами, по оплатi акцiй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рнiсть розрахункiв i дотримання термiнiв перерахувань до бюджету податкiв, а також вiрнiсть розрахункiв iз банкiвськи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рнiсть визначення розмiру Статутного капiталу Товариства i вiдповiдної кiлькостi акцiй, що випускаються, рух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ристання коштiв резервного та iнших фондiв Товариства, що формуються за рахунок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плату акцiонерами встановлених вiдсоткiв за несвоєчасну оплату акцiй, що ними куп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н каси й майн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або корисли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Товариства (Ревiзор) виконує обов"зки, передбаченi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обiймає посади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рокiв) -28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чергових загальних зборах акцiонерiв вiд 28 .03. 2015 року (Протокол № 1 вiд 28.03.2015 року) прийнято рiшення обрати Ревiзором Чемерис Володимир Володимирович (паспорт серiя НС № 392494 вiд 09.12.1997 року виданий Соснiвським РВ УМВС України в Черкаськiй областi). Особа не володiє часткою у статутного капiталу товариства. Особа обрана на посаду термiном на 3 роки. Iншi посади, якi обiймала особа протягом останнiх п'яти рокiв: помiчник голови наглядової ради, начальник вiддiлу ПрАТ НВО "Прогрес". Посадова особа непогашеної судимостi за корисливi та посадовi злочини не 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щенко Володимир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154053 28.06.1996 Черка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щенко Михайло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155398 10.09.1996 Черка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71 21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309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71 2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льник Ларис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Н 038736 21.12.1995 Печерскьким ГУ МВС м.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 65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2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 6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ухляк Богдан Дми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205201 06.12.1996 Приднiпровським РВ УМВС України м. Черкас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убець Микола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Н 038305 07.12.1952 Печерскьким ГУ МВС м.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3 38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1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3 3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мерис Володимир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392494 09.12.1997 Соснiв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26 25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34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26 25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щенко Михайло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155398 10.09.1996 Черка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71 21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309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71 2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льник Лариса Михайл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Н 038736 21.12.1995 Печерським ГУ МВС м. 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 65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2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 65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убець Микола Михайл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Н 038305 07.12.1952 Печерським ГУ МВС м. 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3 383</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10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3 38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26 25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343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26 25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695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включених  до  реєстру акцiонерiв, якi мають право  на участь у чергових  загальних  зборах  акцiонерiв:  74 особ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розмiщених товариством акцiй всього: 8 919 960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уючих акцiй  за даними перелiку акцiонерiв, якi мають право на участь у чергових Загальних зборах акцiонерiв: 8436303 штук голосуючих акцiй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якi  зареєструвалися  для  участi  у  чергових загальних   зборах  акцiонерiв : 4 акцiонери, з них 3 акцiонери володiють голосуючими акцiя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уючих акцiй , що належать особам, якi зареєструвалися  для  участi у  чергових  загальних  зборах акцiонерiв: 8326256, що становить 98,6955 %  вiд  загальної  кiлькостi  голосуючих акцiй  товариства. Вiдповiдно до  ст.41 Закону  України  " Про акцiонернii товариства", кворум для  проведення  зборiв досягнуто, збори є правомочни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олосування проводиться бюлетенями за принципом одна акцiя один голос.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 xml:space="preserve">Обрання Голови та Секретаря чергових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 xml:space="preserve"> Звiт  Директора  про результати фiнансово - господарської дiяльностi товариства     за 2014 рiк та основнi напрямки дiяльностi на 2015 рiк. Прийняття рiшення за наслiдками розгляду звiту Голови правлiнн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Звiт Наглядової ради Товариства про роботу за 2014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Звiт Ревiзора Товариства про роботу  за 2014 рiк. Затвердження висновкiв Ревiзора по рiчному звiту i балансу Товариства за 2014 рiк.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Затвердження рiчного звiту Товариства за 2014 рiк,  порядку розподiлу прибутку (або покриття збиткiв) за 2014 рiк. Визначення то розподiл планових показникiв прибутку н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припинення повноважень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Вибори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Про припинення повноважень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Вибори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Про припинення повноважень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Вибори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Згiдно нормам Закону України "Про акцiонернi  товариства"не пiзнiше нiж за 30  днiв до початку зборiв з порядком денним було ознайомлено всiх акцiонерiв шляхом надсилання персонального повiдомлення та опублiковано в органах преси: газетi Бюлетнь"Цiннi папери України" № 32(4086)  вiд 23 лютого  2015 року  установленi законом термiни пропозицiй вiд акцiонерiв з питань порядку денного не надходило.</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Обрати лiчильну комiсiю у складi: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емерис В.В. -  голова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ел Є.I. - член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рахунок голосiв здiйснює Лiчильна комiсi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Обрання голови та секретаря 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Обрати  Головою зборiв -  Лаврика М.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ем зборiв - Шкварець В.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ження порядку (регламенту)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Директора  про результати фiнансово-господарської дiяльностi Товариства за  2014 рiк та основнi напрямки дiяльностi на 2015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Звiт директора  ПрАТ "НВО "Прогрес" про результати фiнансово-господарської дiяльностi за 2014 рiк та основнi напрямки дiяльностi Товариства на 2015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за 2014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Звiт Наглядової ради  товариства за 2014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Ревiзора товариства за 2014 рiк. Затвердження висновкiв Ревiзора по рiчному звiту i балансу Товариства за 2014 рiк.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Ревiзора  та висновкiв Ревiзора по рiчному звiту i балансу Товариства за 2014 рiк  затвердит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4 рiк, порядку розподiлу прибутку ( або покриття збиткiв) за 2014 рiк. Визначення та розподiл планових показникiв прибутку н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твердити рiчний звiт Товариства за 2014 рiк. Чистий прибуток в сумi 3146,0 тис.грн. згiдно Статуту Товариства направити  в фонд розвитку виробництва 1880,0 тис.грн., фонд виплати дивiдендiв 1266,0 тис.грн. Розмiр виплати дивiдендiв за простими акцiями складає 0,1419 грн. на одну акцiю. Плановий прибуток в сумi 5174,92 тис.грн. на 2015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Про припинення повноважень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кликати Наглядову  раду персональ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Голову Наглядової ради - Бащенка Михайла Iван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Заст. Голови Наглядової ради - Мельник Ларису Михайл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Члена Наглядової ради - Зубець Миколу Михайл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Обрати: Наглядову раду в таком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tab/>
              <w:t>П.I.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Голову Наглядової ради - Бащенка Михайла Iван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Члена Наглядової ради -   Зубець Микола Михайл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Члена Наглядової ради - Мельник Ларису Михайл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о припинення повноважень Виконавчого органу Товариства.</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Вiдкликати Директор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tab/>
              <w:t>П.I.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Директора          -                             Лаврика Михайла Миколайович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Вибори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об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Директор - Бащенко Володимир Михайлович</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Про припинення повноважень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Вiдкликати Ревiзора Товариства</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Ревiзор - Пiдгайна Наталя Сергiївна</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Вибори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рiшили:обрат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Ревiзор - Чемерис Володимир Володимирович</w:t>
              <w:tab/>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UA 400006707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9 9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зовнiшнiх та внутрiшнiх ринках  не здiйснювалась. Фактiв лiстингу /делiстингу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05.06.2000 року реєстрацiйний №31/23/1/00, видане ЧТУ ДКЦПФР, вважати таким, що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19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1/9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9 9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зовнiшнiх та внутрiшнiх ринках  не здiйснювалась. Фактiв лiстингу /делiстингу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6.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12811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9 9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зовнiшнiх та внутрiшнiх ринках  не здiйснювалась. Фактiв лiстингу /делiстингу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12.12.1996 року реєстрацiйний №4/23/1/96, видане ЧТУ ДКЦПФР, вважати таким, що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ТД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6707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9 9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зовнiшнiх та внутрiшнiх ринках  не здiйснювалась. Фактiв лiстингу /делiстингу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9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6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9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на кiнець 2015 року складає 27295 тис.грн. Знос основних засобiв на цю дату склав 13199 тис.грн. Ступiнь зносу складає 48,4 вiдсотка. Коефiцiєнт використання основних засобiв 99,1 вiдсоткiв.  В Заставi майно не обтяжене зобов"язаннями. В 2015 роцi придбано комбайн КЗС-1218 вартiстю 2250,0 тис.грн., жатку кукурудзяну КМС-8 - 333,8 тис.грн., автомобiлi технологiчнi - 171, 4 тис.грн, деревоподрiбнюючу машину - 99,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користування основними засобами: 1 група(Будiвлi та споруди) - Вiд 10-20 рокiв; 2 група(Машини та обладнання) - Вiд 1-10 рокiв; 3 група(Iнструменти, прилади, iнвентар) - вiд 5-7 рок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88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14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ПрАТ ""НВО "ПРОГРЕС" становить 27883 тис.грн.,що на 25653 тис.грн. бiльше вартостi статутного капiталу. Таким чином, вартiсть чистих активiв вiдповiдає вимогам ст.155п.3 Цивiльн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стосуємо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 485. Вартiсть чистих активiв згiдно ЦКУ ч.3 ст.155 не може бути меншою вiд суми статутного капiтал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2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зобов'язання i забезпеч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ня визнаються , коли Пiдприємство має теперiшню заборгованiсть внаслiдок минулої подiї, iснує ймовiрнiсть,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у суму зобов'язань на кiнець року складаю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редиторська заборгованiсть за товари, роботи, послуги 622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i зобов'язання за розрахунк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бюджетом     - 7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i страхування  -5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оплати працi -134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одержаними авансами -    2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29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вiдображаються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нашу думку, облiк зобов'язань правдиво i неупереджено вiдображає стан справ щодо рахункiв на яких облiковуються зобов'язання товариства в роцi, який закiнчився 31.12.2014 року, вiдображенi в балансi зобов'язання облiковується i оцiнюється товариством згiдно критерiїв П(С)БО№11 "Зобов"язання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2.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2.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нформація про зміну власників акцій, яким належить 10 і більше відсотків голосуючих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3.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тримує винагороду за виконання своїх обовязк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о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немає</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5, Черкаська область, м.Черкаси, вул.Гоголя,224, оф.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36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єстраційний номер АБ №000085, серія АБ,  номер 000085, дата видачі 03.04.2012, строк дії 04.11.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ОБ"ЄДНАННЯ ПО ПЛЕМIННIЙ СПРАВI I ПРОГРЕСИВНИХ ТЕХНОЛОГIЯХ В ТВАРИННИЦТВI "ПРОГРЕС"</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0955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зернових культур (крім рису), бобових культур і насіння олійних культу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88</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34 м.Черкаси, вул. Онопрiєнка, будинок 10, /0472/ 55-09-9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5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9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2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4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1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57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6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1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43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56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14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8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43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56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ащенко В.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Запухляк Б.Д.</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ОБ"ЄДНАННЯ ПО ПЛЕМIННIЙ СПРАВI I ПРОГРЕСИВНИХ ТЕХНОЛОГIЯХ В ТВАРИННИЦТВI "ПРОГРЕС"</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0955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5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9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2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7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6</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2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10</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19 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44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26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44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26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ащенко В.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Запухляк Б.Д.</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ОБ"ЄДНАННЯ ПО ПЛЕМIННIЙ СПРАВI I ПРОГРЕСИВНИХ ТЕХНОЛОГIЯХ В ТВАРИННИЦТВI "ПРОГРЕС"</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0955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3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2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2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4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0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ащенко В.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Запухляк Б.Д.</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ОБ"ЄДНАННЯ ПО ПЛЕМIННIЙ СПРАВI I ПРОГРЕСИВНИХ ТЕХНОЛОГIЯХ В ТВАРИННИЦТВI "ПРОГРЕС"</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0955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9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14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9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14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7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7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4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4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5</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3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88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ащенко В.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Запухляк Б.Д.</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4:00Z</dcterms:created>
  <dc:creator>komp</dc:creator>
  <dc:description/>
  <cp:keywords/>
  <dc:language>en-US</dc:language>
  <cp:lastModifiedBy>komp</cp:lastModifiedBy>
  <dcterms:modified xsi:type="dcterms:W3CDTF">2016-03-31T07:24:00Z</dcterms:modified>
  <cp:revision>4</cp:revision>
  <dc:subject/>
  <dc:title/>
</cp:coreProperties>
</file>